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ը ստորև ներկայացնում է իր կարիքների համար հեղինակային հսկողության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27/2017ՀՀ-1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նոյեմբերի 28-ին կնքված N27/2017ՀՀ-1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74 44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74 44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6-րդ տող, &lt;&lt;Գնումների մասին&gt;&gt; ՀՀ օրենքի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3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0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0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446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4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2017ՀՀ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4446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444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115083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2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3:00Z</dcterms:created>
  <dc:creator>NAT</dc:creator>
  <dc:description/>
  <dc:language>en-US</dc:language>
  <cp:lastModifiedBy>ruzan.beglaryan</cp:lastModifiedBy>
  <cp:lastPrinted>2015-07-14T11:47:00Z</cp:lastPrinted>
  <dcterms:modified xsi:type="dcterms:W3CDTF">2017-12-01T11:13:00Z</dcterms:modified>
  <cp:revision>2</cp:revision>
  <dc:subject/>
  <dc:title>Ð²Úî²ð²ðàôÂÚàôÜ ´²ò  ÀÜÂ²ò²Î²ðàì  ÜàôØ   Î²î²ðºÈàô  Ø²êÆÜ</dc:title>
</cp:coreProperties>
</file>