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Իրավական կրթության և վերականգնողական ծրագրերի իրականացման կենտրոնՊՈԱԿ-ը,  որը գտնվում  է ք.Երևան Մ.Խորենացու 162/ա հասցեում  ստորև  ներկայացնում է իր կարիքների համար նոթատետրերի ձեռքբերման նպատակով &lt;&lt;ԻԿՎԾԻԿ-ԳՀԱՊՁԲ -18/13&gt;&gt;  ծածկագրով  գնման  ընթացակարգի արդյունքում 2018  թվականի մարտի  22 -ին կնքված  N &lt;&lt;ԻԿՎԾԻԿ-ԳՀԱՊՁԲ -18/13&gt;&gt;</w:t>
        <w:tab/>
        <w:t xml:space="preserve"> պայմանագրի մասին տեղեկատվությունը`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495"/>
        <w:gridCol w:w="329"/>
        <w:gridCol w:w="20"/>
        <w:gridCol w:w="101"/>
        <w:gridCol w:w="47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353"/>
        <w:gridCol w:w="23"/>
        <w:gridCol w:w="43"/>
        <w:gridCol w:w="192"/>
        <w:gridCol w:w="170"/>
        <w:gridCol w:w="693"/>
        <w:gridCol w:w="36"/>
        <w:gridCol w:w="13"/>
        <w:gridCol w:w="364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142"/>
        <w:gridCol w:w="146"/>
        <w:gridCol w:w="97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Anchor"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 ռեգիստրատոր, լայն.՝8սմ, Ա4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 կոշտ ստվարաթղթե կազմով (ռեգիստրատոր), լայնությունը՝ 8սմ, մետաղյա ամրացման հարմարանքով,                   A4 (210x297) մմձևաչափիթղթերիհամար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 կոշտստվարաթղթե կազմով (ռեգիստրատոր), լայնությունը՝ 8սմ, մետաղյաամրացմանհարմարանքով, A4 (210x297) մմձևաչափիթղթերիհամար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 ֆայլ, Ա4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ափանցիկպոլիմերայինթաղանթ, A4 ձևաչափիթղթերիհամար, արագակալներինամրացնելուհնարավորություն: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ափանցիկպոլիմերայինթաղանթ, A4 ձևաչափիթղթերիհամար, արագակալներինամրացնելուհնարավորություն: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ղթապանակ արագակա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ակար կավճած ստվարաթղթից, մետաղական ամրակով, A4 (210x297) մմ ձևաչափի թերթերի համար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ակար կավճած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րիչ /40-60 էջ կարելու համար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-ից մինչև 60 էջգրասենյակայինթղթերկարելուհամա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-ից մինչև 60 էջգրասենյակայինթղթերկարելուհամա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րիչի մետաղալարե կապ N1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հատ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տուփ/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սենյակայինկարիչների մետաղալարե կապեր N 10, տուփիմեջ 1000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սենյակայինկարիչների մետաղալարե կապեր N 10, տուփիմեջ 1000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րիչի մետաղալարե կապ N24/6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հատ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տուփ/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սենյակային կարիչների մետաղալարե կապեր տուփերով` 24 մմ/6մմ, տուփիմեջ 1000 հատ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սենյակային կարիչների մետաղալարե կապեր տուփերով` 24 մմ/6մմ, տուփիմեջ 1000 հատ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րիչի մետաղալարե կապ N23/1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հատ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տուփ/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սենյակայի նկարիչների մետաղալարե կապեր տուփերով` 23 մմ/10 մմ, տուփիմեջ 1000 հատ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սենյակայի նկարիչների մետաղալարե կապեր տուփերով` 23 մմ/10 մմ, տուփիմեջ 1000 հատ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ոսինձամատիտ, չոր, 35գ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որ սոսինձ` գրասենյակային (սոսնձամատիտ), թուղթսոսնձելուհամար՝ 35գ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որ սոսինձ` գրասենյակային (սոսնձամատիտ), թուղթսոսնձելուհամար՝ 35գ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ոսինձ/ունիվերսալ 55մլ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ղադրությունը-էթիլ-2-ցիանակրիլատ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քին տեսքը-թափանցիկ, անգույն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տությունը-1,08 ± 0,01գ/սմ3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ոցավառման ջերմաստիճանը-≥ 85°C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գտագործման ջերմաստիճանը-+5°С-ից մինչև+30°C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աթեթավորումը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մլ+50գ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ղադրությունը-էթիլ-2-ցիանակրիլատ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քին տեսքը-թափանցիկ, անգույն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տությունը-1,08 ± 0,01գ/սմ3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ոցավառման ջերմաստիճանը-≥ 85°C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գտագործման ջերմաստիճանը-+5°С-ից մինչև+30°C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աթեթավորումը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մլ+50գ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րիչ, գնդիկավոր /սև/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դիկավոր, միջուկը` սև, ծայրի տրամագիծը` 0,5 մ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դիկավոր, միջուկը` սև, ծայրի տրամագիծը` 0,5 մ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իչ, գնդիկավոր/կապույտ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2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2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դիկավոր, կապույտ միջուկով, նախընտրելի է գրիչի արտաքին գույնը լինի՝ սևկամ՛ կապույտ, կամ՛ սպիտակ, կամ՛ շագանակագույն, կամ՛ կանաչ (միագույն), մեծչափի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դիկավոր, կապույտմիջուկով, նախընտրելի է գրիչի արտաքին գույնը լինի՝ սևկամ՛ կապույտ, կամ՛ սպիտակ, կամ՛ շագանակագույն, կամ՛ կանաչ (միագույն), մեծչափի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րկեր գրատախտակի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արբեր գույների՝ նախատեսված գրատախտակի վրա գրելու համար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ը՝ 2-3մ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արբեր գույների՝ նախատեսված գրատախտակի վրա գրելու համար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ը՝ 2-3մ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տր /12 էջ 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ակերտական, գծավոր   և   քառակուսի:Թերթերի  թիվը` առնվազն 12:  Տետրի կազմը` տետրակի  թղթով, օգտագործողի  տվյալների  նշելու  դաշտով, չափը`      140-165x200-210 մմ,  մեջկարված  մետաղյա ամրակալով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ակերտական, գծավոր   և   քառակուսի:Թերթերի  թիվը` առնվազն 12:  Տետրի կազմը` տետրակի  թղթով, օգտագործողի  տվյալների  նշելու  դաշտով, չափը`      140-165x200-210 մմ,  մեջկարված  մետաղյա ամրակալով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սենյակային գիրք, 100-200 էջ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սենյակայինգիրք, մատյան, 100-200էջ, տողանի, սպիտակէջերով՝ A4 Ֆորմատի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րասենյակայինգիրք, մատյան, 100-200էջ, տողանի, սպիտակէջերով՝ A4 Ֆորմատ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ջաբաժանիչ, պլաստիկ, 20 թվային բաժանիչով,Ա4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ջաբաժանիչ, պլաստիկ, 20 թվայինբաժանիչով՝ A4 ֆորմատի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ջաբաժանիչ, պլաստիկ, 20 թվայինբաժանիչով՝ A4 ֆորմատ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80գ/ք.մ., ոչ կավճապատ, 210x297մմ / 1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A4 ֆորմատի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սպառողական ձևաչափերի, ոչ կավճապատ: Նախատեսված է գրելու, տպագրելու և գրասենյակայինաշխատանքներիհամար: Չափերը  210x297մմ  միատակ և երկտակթերթերիհամար, սպիտակությունըոչպակասքան 95% խտությունը 80գ/ք.մ. Փաթեթավորվածկամտուփերով, յուրաքանչյուրում 500 թերթ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A4 ֆորմատի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սպառողական ձևաչափերի, ոչ կավճապատ: Նախատեսված է գրելու, տպագրելու և գրասենյակայինաշխատանքներիհամար: Չափերը  210x297մմ  միատակ և երկտակթերթերիհամար, սպիտակությունըոչպակասքան 95% խտությունը 80գ/ք.մ. Փաթեթավորվածկամտուփերով, յուրաքանչյուրում 500 թերթ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A1 վատման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1 ֆորմատի գծագրական թուղթ,</w:t>
            </w:r>
          </w:p>
          <w:p>
            <w:pPr>
              <w:pStyle w:val="Style16"/>
              <w:widowControl w:val="false"/>
              <w:spacing w:lineRule="auto" w:line="276" w:before="0" w:after="0"/>
              <w:ind w:left="-107" w:right="-108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զանգվածը՝ 185-240 գ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1 ֆորմատի գծագրական թուղթ,</w:t>
            </w:r>
          </w:p>
          <w:p>
            <w:pPr>
              <w:pStyle w:val="Style16"/>
              <w:widowControl w:val="false"/>
              <w:spacing w:lineRule="auto" w:line="276" w:before="0" w:after="0"/>
              <w:ind w:left="-107" w:right="-108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զանգվածը՝ 185-240 գ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130գ/ք.մ., կավճապատ, 210x297մմ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A4 ֆորմատի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սպառողականձևաչափերի,  կավճապատ: Նախատեսված է գրելու, տպագրելու և գրասենյակայինաշխատանքներիհամար: Չափերը  210x297մմ  միատակ և երկտակթերթերիհամար, սպիտակությունըոչպակասքան 95% խտությունը 130գ/ք.մ. Փաթեթավորվածկամտուփերով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A4 ֆորմատի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սպառողականձևաչափերի,  կավճապատ: Նախատեսված է գրելու, տպագրելու և գրասենյակայինաշխատանքներիհամար: Չափերը  210x297մմ  միատակ և երկտակթերթերիհամար, սպիտակությունըոչպակասքան 95% խտությունը 130գ/ք.մ. Փաթեթավորվածկամտուփերով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200գ/ք.մ.,կավճապատ,297x420մմ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սպառողականձևաչափերի,  կավճապատ: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երը 297x420մ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սպառողականձևաչափերի,  կավճապատ: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երը 297x420մ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SRA3,300գ/ք.մ., ոչ կավճապատ, 450x320մմ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 SRA3  ֆորմատի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սպառողական ձևաչափերի, ոչ կավճապատ: Նախատեսված է գրելու, տպագրելու և գրասենյակայինաշխատանքներիհամար: Չափերը  450x320մմ  միատակ և երկտակթերթերիհամար, սպիտակությունը ոչ պակաս քան 95% խտությունը 300գ/ք.մ. Փաթեթավորված կամ տուփերով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 SRA3  ֆորմատի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սպառողական ձևաչափերի, ոչ կավճապատ: Նախատեսված է գրելու, տպագրելու և գրասենյակայինաշխատանքներիհամար: Չափերը  450x320մմ  միատակ և երկտակթերթերիհամար, սպիտակությունը ոչ պակաս քան 95% խտությունը 300գ/ք.մ. Փաթեթավորված կամ տուփերով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պատճենահանման համար/ копировка/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A4 ֆորմատ, գույնըՙսև կամ կապույտ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A4 ֆորմատ, գույնըՙսև կամ կապույտ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անաք, կնիքի համար, 30մլ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անաք, կնիքի բարձիկի համար 30մլ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անաք, կնիքի բարձիկի համար 30մլ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վիճ գրատախտակի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իտակ, կլորացված ծայրերով գրատախտակի կավիճներ: Տուփում 10 հատ «Dolphin» ապրանքանիշի կամ համարժեք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իտակ, կլորացված ծայրերով գրատախտակի կավիճներ: Տուփում 10 հատ «Dolphin» ապրանքանիշի կամ համարժեք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լիպ չարտ 585x810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ֆլիպ չարտ գրատախտակի համար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 թերթ անցքերով, սթենդին ամրացնելու համար: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` 585 x 810 մմ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 ֆլիպ չարտ գրատախտակի համար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 թերթ անցքերով, սթենդին ամրացնելու համար: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` 585 x 810 մ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րիչ  գրասենյակային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ի մետաղական սրիչ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ի մետաղական սրիչ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կրատ գրասենյակային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կրատ չժանգոտվող մետաղից,պլաստմասե բռնիչներով, կտրում է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, լուսանկարներ և այլն, կտրող մասի երկարությունը 6-10ս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կրատ չժանգոտվող մետաղից,պլաստմասե բռնիչներով, կտրում է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ուղթ, լուսանկարներ և այլն, կտրող մասի երկարությունը 6-10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պչուն ժապավեն / սկոչ / մեծ 80 m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2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2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скотч-лента) մեծ, 80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скотч-лента) մեծ, 80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պչուն ժապավեն / սկոչ / փոքր 30 m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скотч-лента) փոքր, 30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скотч-лента) փոքր, 30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Ռետին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Ռետին` միջին չափի,  փափուկ` մատիտով գրածները ջնջելու  համա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Ռետին` միջին չափի,  փափուկ` մատիտով գրածները ջնջելու  համա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տիտ սև 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 սովորական, սև միջուկով, ռետինով, կոշտությունը HB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 սովորական, սև միջուկով, ռետինով, կոշտությունը HB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 սև 110-3b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 սև միջուկով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ը՝ 110-3B կամ համարժեք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 սև միջուկով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ը՝ 110-3B կամ համարժեք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 գունավոր/18 հատ/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 գունավոր, սովորական, տուփի մեջ  18 գույն, երկարությունը՝ 13-16ս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իտ գունավոր, սովորական, տուփի մեջ  18 գույն, երկարությունը՝ 13-16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Կոճգամ 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յա, սովորական, տուփի մեջ 50 հատ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յա, սովորական, տուփի մեջ 50 հատ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րձին տարբեր չափերի Pop Aet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ուփ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րձին ներկարարական, տարբեր չափերի, տուփում՝ 8 հատ. 4 հատ տափակ և 4 հատ կլոր՝  շատ փոքր, փոքր, միջին և մեծ չափերի: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ը՝ Pop Aet կամ համարժեք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րձին ներկարարական, տարբեր չափերի, տուփում՝ 8 հատ. 4 հատ տափակ և 4 հատ կլոր՝  շատ փոքր, փոքր, միջին և մեծ չափերի: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ը՝ Pop Aet կամ համարժեք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ոն մետաղյա 30 սմ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յա, ուղիղ քանոն, գծաբաժանումներով,  երկարությունը, 30 սմ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յա, ուղիղ քանոն, գծաբաժանումներով,  երկարությունը, 30 ս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ոն փայտյա 30 սմ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այտյա, ուղիղ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րկարությունը 25-30սմ,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այտյա, ուղիղ,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րկարությունը 25-30սմ,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ոն պլաստմասե 30 սմ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լաստմասե՝ 30 սմերկարությամբ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լաստմասե՝ 30 սմերկարությամբ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 220x 110մմ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×110 մմ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×110 մ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շվիչ մեքենա գրասենյակային /калькулятор/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նվազն 8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իշանի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նվազն 8</w:t>
            </w:r>
          </w:p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իշան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ծու գրասենյակային սեղանի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ղանիհավաքածու 21 կտոր (սեղանիկոմպլեկտ, P903, պտտվող) կամհամարժեք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ղանիհավաքածու 21 կտոր (սեղանիկոմպլեկտ, P903, պտտվող) կամհամարժեք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 պետական դրոշ, 0.75x1.5մ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 պետականեռագույնդրոշ` կտորը 100% պոլիեստերային,անջրաթափանցգործվածքով, դրոշիկողայինեզրըկարըծաղկակարով 1սմ լայնությամբ, ձախակողմյանհատվածումերկտակ 5 սմլայնությամբհետադարձկարվածդրոշակաձողիգրպանիկով, վերևիցներքևկարմիր, կապույտ, նարնջագույնհորիզոնականհավասարշերտերով: Դրոշիլայնության և երկարությանչափերիհարաբերությունն է` 1:2-ի: Չափսը` 0.75x1.5մ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 պետականեռագույնդրոշ` կտորը 100% պոլիեստերային,անջրաթափանցգործվածքով, դրոշիկողայինեզրըկարըծաղկակարով 1սմ լայնությամբ, ձախակողմյանհատվածումերկտակ 5 սմլայնությամբհետադարձկարվածդրոշակաձողիգրպանիկով, վերևիցներքևկարմիր, կապույտ, նարնջագույնհորիզոնականհավասարշերտերով: Դրոշիլայնության և երկարությանչափերիհարաբերությունն է` 1:2-ի: Չափսը` 0.75x1.5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5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0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+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1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930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2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գվակո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ԿՎԾԻԿ-ԳՀԱՊՁԲ -18/1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3․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57565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5756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գվակո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. Մալյան փող.22շ.6 բ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gvako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51001495465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87460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հերյան Դոնարա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4453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gnumner@lawinstitut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Իրավական կրթության և վերականգնողական ծրագրերիիրականացմանկենտրոնՊՈԱ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6T10:44:00Z</dcterms:modified>
  <cp:revision>73</cp:revision>
  <dc:subject/>
  <dc:title>Ð²Úî²ð²ðàôÂÚàôÜ ´²ò  ÀÜÂ²ò²Î²ðàì  ÜàôØ   Î²î²ðºÈàô  Ø²êÆÜ</dc:title>
</cp:coreProperties>
</file>