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Իրավական կրթության և վերականգնողական ծրագրերի իրականացման  կենտրոն ՊՈԱԿ-ը,  որը գտնվում էք.Երևան Մ.Խորենացու 162/ա հասցեում  ստորև  ներկայացնում է իր կարիքների համար ատրճանակի ձեռքբերման նպատակով &lt;&lt;ԻԿՎԾԻԿ-ԳՀԱՊՁԲ -18/15&gt;&gt; ծածկագրով գնման ընթացակարգի արդյունքում 2018 թվականի մարտի    22 -ին կնքված  N ԻԿՎԾԻԿ-ԳՀԱՊՁԲ -18/15&gt;&gt;</w:t>
        <w:tab/>
        <w:t>պայմանագրի մասին տեղեկատվությունը`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717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99"/>
        <w:gridCol w:w="93"/>
        <w:gridCol w:w="170"/>
        <w:gridCol w:w="693"/>
        <w:gridCol w:w="36"/>
        <w:gridCol w:w="283"/>
        <w:gridCol w:w="94"/>
        <w:gridCol w:w="342"/>
        <w:gridCol w:w="177"/>
        <w:gridCol w:w="380"/>
        <w:gridCol w:w="153"/>
        <w:gridCol w:w="152"/>
        <w:gridCol w:w="536"/>
        <w:gridCol w:w="65"/>
        <w:gridCol w:w="172"/>
        <w:gridCol w:w="311"/>
        <w:gridCol w:w="420"/>
        <w:gridCol w:w="108"/>
        <w:gridCol w:w="65"/>
        <w:gridCol w:w="152"/>
        <w:gridCol w:w="74"/>
        <w:gridCol w:w="60"/>
        <w:gridCol w:w="262"/>
        <w:gridCol w:w="578"/>
        <w:gridCol w:w="142"/>
        <w:gridCol w:w="180"/>
        <w:gridCol w:w="1124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2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ՏՐՃԱՆԱ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x18մմտրամաչափի &lt;&lt;ԲԱՅԿԱԼ 442&gt;&gt; մոդելի կարճ ակոսափող հրազեն (կամ համարժեք)Փամփշտակալի տարողությունը – 8 հ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ղի երկարությունը – 93.5 մմՉափսերը /երկ., բարձ., լայնք/մմ – 161*127*30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ի քաշը առանց փամփուշտների – 0.73կ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իտանելիության ժամկետն առնվազն 3տարի:Վաճառողը պատասխանատվություն է կրում ատրճանակի որակի համար՝ համաձայն գործող և ընդունված ստանդարտների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ները պետք է օգտագործված չլինե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ները պետք է մատակարարվեն՝ ՀՀ Արագածոտն մարզի, Կարբի համայնքի 1-ին փողոցի 4-րդ նրբանցքի N 56 շենք հասցեով, համաձայն գնման ժամանակացույցի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ների հետ պետք է Գնորդին հանձնվեն նրա բոլոր պատկանելիքները, ներառյալ տեխնիկական փաստաթղթերը և այլ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ների տեղափոխման հետ կապված Հայաստանի Հանրապետությունում գործող  անվտանգության նորմերի ու կանոնների պահպանման և կիրառման համար պատասխանատու է Վաճառող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x18մմտրամաչափի &lt;&lt;ԲԱՅԿԱԼ 442&gt;&gt; մոդելի կարճ ակոսափող հրազեն (կամ համարժեք)Փամփշտակալի տարողությունը – 8 հ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ղի երկարությունը – 93.5 մմՉափսերը /երկ., բարձ., լայնք/մմ – 161*127*30.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ի քաշը առանց փամփուշտների – 0.73կ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իտանելիության ժամկետն առնվազն 3տարի:Վաճառողը պատասխանատվություն է կրում ատրճանակի որակի համար՝ համաձայն գործող և ընդունված ստանդարտների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ները պետք է օգտագործված չլինե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ները պետք է մատակարարվեն՝ ՀՀ Արագածոտն մարզի, Կարբի համայնքի 1-ին փողոցի 4-րդ նրբանցքի N 56 շենք հասցեով, համաձայն գնման ժամանակացույցի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ների հետ պետք է Գնորդին հանձնվեն նրա բոլոր պատկանելիքները, ներառյալ տեխնիկական փաստաթղթերը և այլ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տրճանակների տեղափոխման հետ կապված Հայաստանի Հանրապետությունում գործող  անվտանգության նորմերի ու կանոնների պահպանման և կիրառման համար պատասխանատու է Վաճառող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"Գնումների մասին" ՀՀ օրենքի 15-րդ հոդվածի 6-րդ մասի համաձայն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ար Արմ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33 334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 33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9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2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ար Արմ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ԻԿՎԾԻԿ-ԳՀԱՊՁԲ -18/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20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ար Արմ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միկոնյանց 60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s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150000481790100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093802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հերյան Դոնարա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4453</w:t>
            </w:r>
          </w:p>
        </w:tc>
        <w:tc>
          <w:tcPr>
            <w:tcW w:w="4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gnumner@lawinstitut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&lt;&lt;Իրավական կրթության և վերականգնողական ծրագրեր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իրականացմ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ՈԱ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3-26T12:13:00Z</dcterms:modified>
  <cp:revision>40</cp:revision>
  <dc:subject/>
  <dc:title>Ð²Úî²ð²ðàôÂÚàôÜ ´²ò  ÀÜÂ²ò²Î²ðàì  ÜàôØ   Î²î²ðºÈàô  Ø²êÆÜ</dc:title>
</cp:coreProperties>
</file>