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ապրանքների ձեռքբերման նպատակով կազմակերպված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8թվականի </w:t>
      </w:r>
      <w:r>
        <w:rPr>
          <w:rFonts w:cs="Sylfaen" w:ascii="GHEA Grapalat" w:hAnsi="GHEA Grapalat"/>
          <w:sz w:val="20"/>
          <w:u w:val="single"/>
          <w:lang w:val="af-ZA"/>
        </w:rPr>
        <w:t>փետրվարի 23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0"/>
          <w:lang w:val="af-ZA"/>
        </w:rPr>
        <w:t>Ա2647407905</w:t>
      </w:r>
    </w:p>
    <w:p>
      <w:pPr>
        <w:pStyle w:val="Normal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89"/>
        <w:gridCol w:w="824"/>
        <w:gridCol w:w="20"/>
        <w:gridCol w:w="105"/>
        <w:gridCol w:w="43"/>
        <w:gridCol w:w="27"/>
        <w:gridCol w:w="144"/>
        <w:gridCol w:w="553"/>
        <w:gridCol w:w="12"/>
        <w:gridCol w:w="121"/>
        <w:gridCol w:w="693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Պոլիմերային ինքնակպչուն ժապավեն տնտեսական մեծ 48մմx100մ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Պոլիմերային ինքնակպչուն ժապավեն տնտեսական մեծ 48մմx100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Պոլիմերային ինքնակպչուն ժապավեն տնտեսական մեծ 48մմx100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րկղ պլաստմասե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րկղ պլաստմաս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րկղ պլաստմասե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ե անձեռոցիկ 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,0 %,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, փափուկ թղթից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,0 %,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նո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, փափուկ թղթից, տեղական արտադրանքի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շու հավաքման կտորներ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թ ՝ միկրոֆիբրա, 40սմx2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թ ՝ միկրոֆիբրա, 40սմx20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ի մածւո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Մաստիկա հատակի համար, բաց գույնի, 0.5 կգ, տարրայ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Մաստիկա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հատակի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բաց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  <w:lang w:val="af-ZA"/>
              </w:rPr>
              <w:t xml:space="preserve">, 0.5 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կգ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6"/>
                <w:szCs w:val="16"/>
                <w:shd w:fill="FFFFFF" w:val="clear"/>
              </w:rPr>
              <w:t>տարրայ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նյութեր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պասք լվացեղ հեղուկ, 500մլ տարայով, հաճելի բույ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պասք լվացեղ հեղուկ, 500մլ տարայով, հաճելի բույր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նյութեր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փայտյա կահույքի համար. հեղուկի տար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հու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ով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,հեղու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լ տարաներով, խնձորի կամ դեղձի բույրով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0մլ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լ տարաներով, խնձորի կամ դեղձի բույրով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0մլ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 մաքրելու միջո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 մաքրելու միջոց, 50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 մաքրելու միջոց, 500մ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3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 կետի 4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Հ կառավարության 2017թ մայիսի 4-ի թիվ 526-Ն որոշման հավելված 1-ի 23-րդ կետ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9</w:t>
            </w:r>
          </w:p>
        </w:tc>
        <w:tc>
          <w:tcPr>
            <w:tcW w:w="18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ՈՍԿԵ ԱԳԱ&gt;&gt; ՍՊԸ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2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ՈՍԿԵ ԱԳԱ&gt;&gt; ՍՊԸ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2647407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2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ՈՍԿԵ ԱԳԱ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.հ՝.ք.Երևան, Աջափնյակ Դավթաշեն 1թ.52/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.հ.՝ ք.Երևան, Խաղաղ Դոնի 13 հեռ՝ 010/ 500474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ovxanyan@mail.ru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2872308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3705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15:00Z</dcterms:created>
  <dc:creator>NAT</dc:creator>
  <dc:description/>
  <dc:language>en-US</dc:language>
  <cp:lastModifiedBy>Standard</cp:lastModifiedBy>
  <cp:lastPrinted>2015-07-14T11:47:00Z</cp:lastPrinted>
  <dcterms:modified xsi:type="dcterms:W3CDTF">2018-02-25T21:15:00Z</dcterms:modified>
  <cp:revision>2</cp:revision>
  <dc:subject/>
  <dc:title>Ð²Úî²ð²ðàôÂÚàôÜ ´²ò  ÀÜÂ²ò²Î²ðàì  ÜàôØ   Î²î²ðºÈàô  Ø²êÆÜ</dc:title>
</cp:coreProperties>
</file>