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ծածկագրով մեկ անձից գնման ընթացակարգի արդյունքում 2017 թվականի դեկտ</w:t>
      </w:r>
      <w:r>
        <w:rPr>
          <w:rFonts w:cs="Sylfaen" w:ascii="GHEA Grapalat" w:hAnsi="GHEA Grapalat"/>
          <w:sz w:val="20"/>
          <w:u w:val="single"/>
          <w:lang w:val="af-ZA"/>
        </w:rPr>
        <w:t>եմբերի 1</w:t>
      </w:r>
      <w:r>
        <w:rPr>
          <w:rFonts w:cs="Sylfaen" w:ascii="GHEA Grapalat" w:hAnsi="GHEA Grapalat"/>
          <w:sz w:val="20"/>
          <w:lang w:val="af-ZA"/>
        </w:rPr>
        <w:t>-ին կնքված Ա4039729510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4"/>
        <w:gridCol w:w="19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9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9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655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յութի 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.02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.02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յութի բաժակ՝ ապակե, տուփի մեջ 6 հատ բաժակ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յութի բաժակ՝ ապակե, տուփի մեջ 6 հատ բաժակ</w:t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ի 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99.97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399.97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ի բաժակ՝ սպիտակ, ճենապակե, տուփի մեջ 6 հատ բաժակ իր ափսեո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ի բաժակ՝ սպիտակ, ճենապակե, տուփի մեջ 6 հատ բաժակ իր ափսեով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ի բաժ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.0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.01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ի բաժ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՝ սպիտակ, ճենապակե, տուփի մեջ 6 հատ բաժակ իր ափսեո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ի բաժ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՝ սպիտակ, ճենապակե, տուփի մեջ 6 հատ բաժակ իր ափսեով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դալ դեսե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դալ դեսերտի՝ մետաղե, արծաթագույ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դալ դեսերտի՝ մետաղե, արծաթագույ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Դանակ դեսե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Դանակ դեսերտի՝ մետաղե, արծաթագույ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Դանակ դեսերտի՝ մետաղե, արծաթագույ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տուց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տուցարան՝ բամբուկից, ուղղանկյունաձև,  բաց շականակագույ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տուցարան՝ բամբուկից, ուղղանկյունաձև,  բաց շականակագույ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ԿԵ 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.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.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.02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.0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66.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66.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99.9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99.97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33.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.0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.0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3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3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241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241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48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48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9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9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ԿԵ ԱԳ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40397295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2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9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9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ԿԵ ԱԳ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վ.հ՝.ք.Երևան, Աջափնյակ Դավթաշեն 1թ.52/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.հ.՝ ք.Երևան, Խաղաղ Դոնի 13 հեռ՝ 010/ 500474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ovxanyan@mail.ru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2872308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705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43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12-01T00:41:00Z</dcterms:modified>
  <cp:revision>24</cp:revision>
  <dc:subject/>
  <dc:title>Ð²Úî²ð²ðàôÂÚàôÜ ´²ò  ÀÜÂ²ò²Î²ðàì  ÜàôØ   Î²î²ðºÈàô  Ø²êÆÜ</dc:title>
</cp:coreProperties>
</file>