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</w:p>
    <w:p>
      <w:pPr>
        <w:pStyle w:val="Normal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2017թվականի </w:t>
      </w:r>
      <w:r>
        <w:rPr>
          <w:rFonts w:cs="Sylfaen" w:ascii="GHEA Grapalat" w:hAnsi="GHEA Grapalat"/>
          <w:sz w:val="20"/>
          <w:u w:val="single"/>
          <w:lang w:val="af-ZA"/>
        </w:rPr>
        <w:t>դեկտեմբեր 15</w:t>
      </w:r>
      <w:r>
        <w:rPr>
          <w:rFonts w:cs="Sylfaen" w:ascii="GHEA Grapalat" w:hAnsi="GHEA Grapalat"/>
          <w:sz w:val="20"/>
          <w:lang w:val="af-ZA"/>
        </w:rPr>
        <w:t xml:space="preserve">-ին կնքված 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af-ZA"/>
        </w:rPr>
        <w:t>4109638513</w:t>
      </w:r>
    </w:p>
    <w:p>
      <w:pPr>
        <w:pStyle w:val="Normal"/>
        <w:ind w:firstLine="709"/>
        <w:jc w:val="center"/>
        <w:rPr/>
      </w:pP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21"/>
        <w:gridCol w:w="59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5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յուրասիրություն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 /անգ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5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իպրոսից Հանրապետությունից և Հունաստանի Հանրապետությունից ժամանած պատվիրակության հյուրասիրություն՝ ավանդական հայկական ուտեստ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իպրոսից Հանրապետությունից և Հունաստանի Հանրապետությունից ժամանած պատվիրակության հյուրասիրություն՝ ավանդական հայկական ուտեստն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3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րդ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հոդված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մաս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, ՀՀ Վարչապետի 2017 թ. դեկտեմբերի 13-ի, թիվ 1465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Լ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5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.12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ԼԵ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1096385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55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55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Ե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hy-AM"/>
              </w:rPr>
              <w:t>.</w:t>
            </w:r>
            <w:r>
              <w:rPr>
                <w:rFonts w:cs="Helvetica" w:ascii="Helvetica" w:hAnsi="Helvetica"/>
                <w:color w:val="26282A"/>
                <w:sz w:val="16"/>
                <w:szCs w:val="16"/>
                <w:lang w:val="uk-UA"/>
              </w:rPr>
              <w:t> 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Երևան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</w:rPr>
              <w:t>Մաշտոցի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color w:val="26282A"/>
                <w:sz w:val="16"/>
                <w:szCs w:val="16"/>
                <w:shd w:fill="FFFFFF" w:val="clear"/>
                <w:lang w:val="hy-AM"/>
              </w:rPr>
              <w:t xml:space="preserve">374 10 </w:t>
            </w:r>
            <w:hyperlink r:id="rId2">
              <w:r>
                <w:rPr>
                  <w:rStyle w:val="InternetLink"/>
                  <w:rFonts w:cs="Arial" w:ascii="GHEA Grapalat" w:hAnsi="GHEA Grapalat"/>
                  <w:color w:val="1A0DAB"/>
                  <w:sz w:val="16"/>
                  <w:szCs w:val="16"/>
                  <w:shd w:fill="FFFFFF" w:val="clear"/>
                </w:rPr>
                <w:t xml:space="preserve"> 534221</w:t>
              </w:r>
            </w:hyperlink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" w:tgtFrame="_blank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shd w:fill="FFFFFF" w:val="clear"/>
                </w:rPr>
                <w:t>elen.restourant.am</w:t>
              </w:r>
            </w:hyperlink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00815982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05426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6217706798msonormal"/>
              <w:shd w:fill="FFFFFF" w:val="clear"/>
              <w:spacing w:before="280" w:after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6217706798msonormal">
    <w:name w:val="yiv621770679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am/search?q=&#1335;&#1388;&#1381;&#1398;+&#1404;&#1381;&#1405;&#1407;&#1400;&#1408;&#1377;&#1398;&amp;oq=&#1335;&#1388;&#1381;&#1398;+&#1404;&#1381;&#1405;&#1407;&#1400;&#1408;&#1377;&#1398;&amp;aqs=chrome..69i57.227045j0j7&amp;sourceid=chrome&amp;ie=UTF-8" TargetMode="External"/><Relationship Id="rId3" Type="http://schemas.openxmlformats.org/officeDocument/2006/relationships/hyperlink" Target="http://www.elen.restourant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2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12-17T21:31:00Z</dcterms:modified>
  <cp:revision>37</cp:revision>
  <dc:subject/>
  <dc:title>Ð²Úî²ð²ðàôÂÚàôÜ ´²ò  ÀÜÂ²ò²Î²ðàì  ÜàôØ   Î²î²ðºÈàô  Ø²êÆÜ</dc:title>
</cp:coreProperties>
</file>