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փոստային ծառայությունների ձեռքբերման նպատակով կազմակերպված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կնքված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PD-70-01-18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Փոստային ծառայություններ՝ կապված նամակների հետ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Փոստային ծառայություններ՝ կապված նամակների հե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Փոստային ծառայություններ՝ կապված նամակների հե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4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,2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ՓՈՍ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ՓՈՍՏ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PD-70-01-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1.2018 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ՅՓՈՍՏ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.</w:t>
            </w:r>
            <w:r>
              <w:rPr>
                <w:rFonts w:cs="Helvetica" w:ascii="Helvetica" w:hAnsi="Helvetica"/>
                <w:color w:val="26282A"/>
                <w:sz w:val="16"/>
                <w:szCs w:val="16"/>
                <w:lang w:val="uk-UA"/>
              </w:rPr>
              <w:t> 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Երևան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Սարյան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 xml:space="preserve">հեռ./ </w:t>
            </w: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+374 10 514/548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egoe UI" w:ascii="Segoe UI" w:hAnsi="Segoe UI"/>
                <w:color w:val="188FFF"/>
                <w:sz w:val="14"/>
                <w:szCs w:val="14"/>
                <w:shd w:fill="FFFFFF" w:val="clear"/>
              </w:rPr>
              <w:t>namakanish@haypost.am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napToGrid w:val="false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es-ES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es-ES"/>
              </w:rPr>
            </w:r>
          </w:p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es-ES"/>
              </w:rPr>
              <w:t>193000370315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napToGrid w:val="false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</w:r>
          </w:p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</w:rPr>
              <w:t xml:space="preserve">   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</w:rPr>
              <w:t>02507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0:22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8-01-31T02:38:00Z</dcterms:modified>
  <cp:revision>24</cp:revision>
  <dc:subject/>
  <dc:title>Ð²Úî²ð²ðàôÂÚàôÜ ´²ò  ÀÜÂ²ò²Î²ðàì  ÜàôØ   Î²î²ðºÈàô  Ø²êÆÜ</dc:title>
</cp:coreProperties>
</file>