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փոստային առաքման  ծառայությունների ձեռքբերման նպատակով կազմակերպվա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PD-71-01-18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առաքման ծառայությունն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առաք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առաք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4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D-71-01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18 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0 514/54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egoe UI" w:hAnsi="Segoe UI"/>
                <w:color w:val="188FFF"/>
                <w:sz w:val="14"/>
                <w:szCs w:val="14"/>
                <w:shd w:fill="FFFFFF" w:val="clear"/>
              </w:rPr>
              <w:t>namakanish@haypost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es-ES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</w:r>
          </w:p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930003703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</w:r>
          </w:p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2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31T02:33:00Z</dcterms:modified>
  <cp:revision>16</cp:revision>
  <dc:subject/>
  <dc:title>Ð²Úî²ð²ðàôÂÚàôÜ ´²ò  ÀÜÂ²ò²Î²ðàì  ÜàôØ   Î²î²ðºÈàô  Ø²êÆÜ</dc:title>
</cp:coreProperties>
</file>