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սփյուռքի նախարարությունը ստորև ներկայացնում է իր կարիքների համար համակարգչային օժանդակ նյութերի ձեռքբերման նպատակով  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ՍՆ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18/8 ծածկագրով գնանշման հարցման  գնման ընթացակարգ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արդյունքում 2018թվականի ապրիլի 3-ին կնքված  ՀՀՍՆ-ԳՀԱՊՁԲ-18/8/1,  ՀՀՍՆ-ԳՀԱՊՁԲ-18/8/1 ծածկագրով պայմանագրեր</w:t>
      </w:r>
      <w:r>
        <w:rPr/>
        <w:t>ի մասին տեղեկատվությունը`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1"/>
        <w:gridCol w:w="186"/>
        <w:gridCol w:w="486"/>
        <w:gridCol w:w="89"/>
        <w:gridCol w:w="135"/>
        <w:gridCol w:w="454"/>
        <w:gridCol w:w="90"/>
        <w:gridCol w:w="145"/>
        <w:gridCol w:w="31"/>
        <w:gridCol w:w="137"/>
        <w:gridCol w:w="27"/>
        <w:gridCol w:w="144"/>
        <w:gridCol w:w="502"/>
        <w:gridCol w:w="51"/>
        <w:gridCol w:w="12"/>
        <w:gridCol w:w="180"/>
        <w:gridCol w:w="657"/>
        <w:gridCol w:w="138"/>
        <w:gridCol w:w="49"/>
        <w:gridCol w:w="376"/>
        <w:gridCol w:w="43"/>
        <w:gridCol w:w="192"/>
        <w:gridCol w:w="106"/>
        <w:gridCol w:w="64"/>
        <w:gridCol w:w="562"/>
        <w:gridCol w:w="167"/>
        <w:gridCol w:w="17"/>
        <w:gridCol w:w="360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94"/>
        <w:gridCol w:w="192"/>
        <w:gridCol w:w="142"/>
        <w:gridCol w:w="31"/>
        <w:gridCol w:w="186"/>
        <w:gridCol w:w="35"/>
        <w:gridCol w:w="327"/>
        <w:gridCol w:w="612"/>
        <w:gridCol w:w="142"/>
        <w:gridCol w:w="146"/>
        <w:gridCol w:w="887"/>
      </w:tblGrid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տարկ սկավառակ , առանց տուփի CD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6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ատար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կավառ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,CD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R, 700 MB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ատար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կավառ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,CD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R, 700 MB</w:t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տարկ սկավառակ, առանց տուփի,DV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ատար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կավառ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DVD-R, 4,7 Gb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ատար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կավառ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DVD-R, 4,7 Gb</w:t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լեշ հիշողություն,16GB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3.0, 16GB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3.0, 16GB</w:t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լեշ հիշողություն , 32GB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3.0, 32GB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3.0, 32GB</w:t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նիկ, համակարգչային, լա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զմաֆունկցիոնալ  մկնիկ  USB  2.0 տեսակի, ինտերֆեյսով և լազերային` 2 ստեղնով և 1 անիվով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լարի չափը 1մ 20սմ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զմաֆունկցիոնալ  մկնիկ  USB  2.0 տեսակի, ինտերֆեյսով և լազերային` 2 ստեղնով և 1 անիվով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լարի չափը 1մ 20սմ</w:t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ւտակիչ մարտկոց 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ւտակիչ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մարտկոց AAA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HR 03, 1.2 </w:t>
            </w:r>
            <w:r>
              <w:rPr>
                <w:rFonts w:cs="Sylfaen" w:ascii="GHEA Grapalat" w:hAnsi="GHEA Grapalat"/>
                <w:sz w:val="16"/>
                <w:szCs w:val="16"/>
              </w:rPr>
              <w:t>V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1100 mAh,  AAA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ւտակիչ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մարտկոց AAA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HR 03, 1.2 </w:t>
            </w:r>
            <w:r>
              <w:rPr>
                <w:rFonts w:cs="Sylfaen" w:ascii="GHEA Grapalat" w:hAnsi="GHEA Grapalat"/>
                <w:sz w:val="16"/>
                <w:szCs w:val="16"/>
              </w:rPr>
              <w:t>V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1100 mAh,  AAA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անջակալներ խոսափող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կանջակալ, լարով, խոսափողով,արտաքին տեսքը՝ փոքր չափ, /Jack 3,5ml/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կանջակալ, լարով, խոսափողով,արտաքին տեսքը՝ փոքր չափ, /Jack 3,5ml/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՝ ՀՀ կառավարության 2017թ. մայիսի 4-ի թիվ 526-Ն որոշման հավելված 1-ի 23-րդ կետի 2-րդ ենթակետի, &lt;&lt;Գնումների մասին&gt;&gt; ՀՀ օրենքի 22-րդ հոդվածի 1 մաս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5</w:t>
            </w:r>
          </w:p>
        </w:tc>
        <w:tc>
          <w:tcPr>
            <w:tcW w:w="96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7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7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1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665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6657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1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1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8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8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7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2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9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88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88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անտասու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3.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3.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3.25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3.25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12.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12.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12.5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12.5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5.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5.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5.25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5.25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98.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98.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98.1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98.1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80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65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65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3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44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44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05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8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Ռետրո Ֆիլիգ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48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48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5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5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3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8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ՔՈՄՓՎԻՆՆԵՐ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63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63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566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566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51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5104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8125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8125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98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15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50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17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174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3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009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0094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4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40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6875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6875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9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752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752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1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21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21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57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93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35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351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3516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3516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0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9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94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9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92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45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40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40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402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4020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թ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8թ</w:t>
            </w:r>
          </w:p>
        </w:tc>
        <w:tc>
          <w:tcPr>
            <w:tcW w:w="3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8թ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.04.2018թ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Նորմա Պլյուս» ՍՊԸ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ՍՆ-ԳՀ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8/8/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4.2018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309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309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ՍՆ-ԳՀ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8/8/2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4.2018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20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2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7-րդ </w:t>
            </w:r>
          </w:p>
        </w:tc>
        <w:tc>
          <w:tcPr>
            <w:tcW w:w="102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6"/>
                <w:szCs w:val="16"/>
                <w:lang w:val="pt-BR"/>
              </w:rPr>
              <w:t>1-ին-5րդ և 7-րդ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Նորմա Պլյուս» ՍՊԸ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շտ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orma@arminco.co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4400007570000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pacing w:val="-8"/>
                <w:sz w:val="16"/>
                <w:szCs w:val="16"/>
                <w:lang w:val="pt-BR"/>
              </w:rPr>
              <w:t>6 -րդ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ւշկինի 37/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3)5052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palitraerev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8384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1143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0.9pt;mso-position-vertical-relative:text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traerev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2:4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4-04T03:44:00Z</dcterms:modified>
  <cp:revision>51</cp:revision>
  <dc:subject/>
  <dc:title>Ð²Úî²ð²ðàôÂÚàôÜ ´²ò  ÀÜÂ²ò²Î²ðàì  ÜàôØ   Î²î²ðºÈàô  Ø²êÆÜ</dc:title>
</cp:coreProperties>
</file>