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 1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3281157976</w:t>
      </w:r>
    </w:p>
    <w:p>
      <w:pPr>
        <w:pStyle w:val="Normal"/>
        <w:ind w:firstLine="709"/>
        <w:jc w:val="center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յուրանոցի ապրելավարձ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Հանրապետությունից և Հունաստանի Հանրապետությունից ժամանած պատվիրակության հյուրընկալության կազմակերպում հյուրանո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Հանրապետությունից և Հունաստանի Հանրապետությունից ժամանած պատվիրակության հյուրընկալության կազմակերպում հյուրանո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, ՀՀ Վարչապետի 2017 թ. դեկտեմբերի 13-ի, թիվ 1465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ԼԱԶԱ ՍԻՍՏԵՄՍ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ԼԱԶԱ ՍԻՍՏԵՄՍ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32811579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ԼԱԶԱ ՍԻՍՏԵՄՍ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Ամիրյան փ.4/2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(+374 10) 574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accounting@hotelnational.am 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1150010441510100  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259627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12-17T21:04:00Z</dcterms:modified>
  <cp:revision>20</cp:revision>
  <dc:subject/>
  <dc:title>Ð²Úî²ð²ðàôÂÚàôÜ ´²ò  ÀÜÂ²ò²Î²ðàì  ÜàôØ   Î²î²ðºÈàô  Ø²êÆÜ</dc:title>
</cp:coreProperties>
</file>