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տեղային հեռախոսային ծառայությունների ձեռքբերման նպատակով կազմակերպված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կնքված թիվ </w:t>
      </w:r>
      <w:r>
        <w:rPr>
          <w:rFonts w:cs="GHEA Grapalat" w:ascii="GHEA Grapalat" w:hAnsi="GHEA Grapalat"/>
          <w:sz w:val="20"/>
          <w:lang w:val="af-ZA"/>
        </w:rPr>
        <w:t>114130209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Տեղային հեռախոսային  ծառայություններ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55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Տեղային հեռախոսային 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Տեղային հեռախոսային 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</w:rPr>
              <w:t>20-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</w:rPr>
              <w:t xml:space="preserve"> 5-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</w:rPr>
              <w:t>րդ մասի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</w:rPr>
              <w:t xml:space="preserve"> 1-</w:t>
            </w:r>
            <w:r>
              <w:rPr>
                <w:rFonts w:cs="Arial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Համաձայն ՀՀ ԿԱՌԱՎԱՐՈՒԹՅԱՆ 2011Թ. ՓԵՏՐՎԱՐԻ 10-Ի N168-Ն որոշման  25-րդ կետի  5-րդ   ենթակետի 3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2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եոն Արմենիա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5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5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55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եոն Արմենիա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41302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2014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55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55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եոն Արմենիա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 xml:space="preserve">հեռ./ </w:t>
            </w: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+374 10 290073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egoe UI" w:ascii="Segoe UI" w:hAnsi="Segoe UI"/>
                <w:color w:val="188FFF"/>
                <w:sz w:val="14"/>
                <w:szCs w:val="14"/>
                <w:shd w:fill="FFFFFF" w:val="clear"/>
              </w:rPr>
              <w:t>corp@beeline.am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es-ES"/>
              </w:rPr>
              <w:t>1630040388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</w:rPr>
              <w:t>02500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0:22:00Z</dcterms:created>
  <dc:creator>NAT</dc:creator>
  <dc:description/>
  <dc:language>en-US</dc:language>
  <cp:lastModifiedBy>Standard</cp:lastModifiedBy>
  <cp:lastPrinted>2015-07-14T11:47:00Z</cp:lastPrinted>
  <dcterms:modified xsi:type="dcterms:W3CDTF">2018-01-21T20:40:00Z</dcterms:modified>
  <cp:revision>3</cp:revision>
  <dc:subject/>
  <dc:title>Ð²Úî²ð²ðàôÂÚàôÜ ´²ò  ÀÜÂ²ò²Î²ðàì  ÜàôØ   Î²î²ðºÈàô  Ø²êÆÜ</dc:title>
</cp:coreProperties>
</file>