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շնորհավո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ի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N 11-22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 xml:space="preserve">ի կնքված </w:t>
      </w:r>
      <w:r>
        <w:rPr>
          <w:rFonts w:cs="GHEA Grapalat" w:ascii="GHEA Grapalat" w:hAnsi="GHEA Grapalat"/>
          <w:b/>
          <w:sz w:val="20"/>
          <w:lang w:val="af-ZA"/>
        </w:rPr>
        <w:t xml:space="preserve">N 11-226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47"/>
        <w:gridCol w:w="131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գի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տու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84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84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ական գազի ոչ կենցաղային սպառում ունեցող կազմակերպության ցածր ճնշման գազատար խողովակների  և գազաօգտագործող սարքավորումների տեխնիկական սպասարկման և կարգաբեր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ական գազի ոչ կենցաղային սպառում ունեցող կազմակերպության ցածր ճնշման գազատար խողովակների  և գազաօգտագործող սարքավորումների տեխնիկական սպասարկման և կարգաբեր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</w:t>
            </w:r>
            <w:r>
              <w:rPr>
                <w:rFonts w:cs="Sylfaen" w:ascii="GHEA Grapalat" w:hAnsi="GHEA Grapalat"/>
                <w:sz w:val="18"/>
                <w:szCs w:val="18"/>
              </w:rPr>
              <w:t>,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</w:t>
            </w:r>
            <w:r>
              <w:rPr>
                <w:rFonts w:cs="Sylfaen" w:ascii="GHEA Grapalat" w:hAnsi="GHEA Grapalat"/>
                <w:sz w:val="18"/>
                <w:szCs w:val="18"/>
              </w:rPr>
              <w:t>, 4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GHEA Grapalat" w:hAnsi="GHEA Grapalat"/>
                <w:sz w:val="18"/>
                <w:szCs w:val="18"/>
              </w:rPr>
              <w:t>. 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04.05.201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26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2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նթակետ,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8.12.20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717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36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36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844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8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1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9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 11-22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844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84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Ադոնցի 1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076815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9308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8-01-19T07:31:00Z</dcterms:modified>
  <cp:revision>48</cp:revision>
  <dc:subject/>
  <dc:title>Ð²Úî²ð²ðàôÂÚàôÜ ´²ò  ÀÜÂ²ò²Î²ðàì  ÜàôØ   Î²î²ðºÈàô  Ø²êÆÜ</dc:title>
</cp:coreProperties>
</file>