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Հ արդարադատության նախարարության &lt;Դատաիրավական ԾԻԳ&gt; պետական հիմնարկ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գրավո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թարգման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ԴԾԻԳ-ԳՀԾՁԲ-17/3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ru-RU"/>
        </w:rPr>
        <w:t>դեկ</w:t>
      </w:r>
      <w:r>
        <w:rPr>
          <w:rFonts w:cs="Sylfaen" w:ascii="GHEA Grapalat" w:hAnsi="GHEA Grapalat"/>
          <w:b/>
          <w:sz w:val="20"/>
          <w:u w:val="single"/>
          <w:lang w:val="af-ZA"/>
        </w:rPr>
        <w:t>տեմբերի 12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պայմանագրի մասին տեղեկատվությունը</w:t>
      </w:r>
      <w:r>
        <w:rPr>
          <w:rFonts w:cs="Sylfaen" w:ascii="GHEA Grapalat" w:hAnsi="GHEA Grapalat"/>
          <w:b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րավո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թարգմ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4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42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lang w:val="es-ES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Բարդ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իրավաբ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րմինաբ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բառեր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րու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րավո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նգլեր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լեզվ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յեր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լեզու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ր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ել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լեկտրոն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>/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ղթ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արբերա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րկ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եր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A4(210x297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ձևաչափ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առաչափ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12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MS Word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մար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եկ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իավո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հան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ելու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օրվան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ծ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50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շխատանք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օրվա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նթացքում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յութ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նակ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300 (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երե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ր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A4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չափ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ն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ջարկ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նհրաժեշ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նել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յութ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նակ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ր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ատու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վերջնաժամկետ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017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վական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դեկտեմբ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0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ոտա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որակավոր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ունեց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իչ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ստատ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չ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նիք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ոտա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վավերաց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չ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հանջ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lang w:val="es-ES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Բարդ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իրավաբ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րմինաբ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բառեր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րու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րավո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նգլեր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լեզվ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յեր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լեզու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ր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ել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լեկտրոն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>/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ղթ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արբերա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րկ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եր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A4(210x297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ձևաչափ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առաչափ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12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MS Word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մար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եկ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իավո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հան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ելու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օրվան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ծ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50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շխատանք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օրվա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նթացքում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յութ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նակ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300 (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երե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ր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A4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չափ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ն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ջարկ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նհրաժեշ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նել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յութ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նակ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ր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ատու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վերջնաժամկետ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017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վական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դեկտեմբ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0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ոտա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որակավոր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ունեց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իչ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ստատ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չ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նիք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ոտա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վավերաց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չ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հանջ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eastAsia="en-US"/>
              </w:rPr>
              <w:t>Ա/Ձ Ռոբերտ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eastAsia="en-US"/>
              </w:rPr>
              <w:t>&lt;Մաստեր Սթայլ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eastAsia="en-US"/>
              </w:rPr>
              <w:t>Ա/Ձ Ռոբերտ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ԾԻԳ-ԳՀԾ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>Ա/Ձ Ռոբերտ Պետ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ք. Արտաշատ, Մարքսի 11/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</w:rPr>
                <w:t>sedaro@inbo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19300268952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77474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>ՀՀ արդարադատության նախարարության &lt;Դատաիրավական ԾԻԳ&gt; պետական հիմնար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aro@inbox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0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7-12-20T11:40:00Z</dcterms:modified>
  <cp:revision>2</cp:revision>
  <dc:subject/>
  <dc:title>Ð²Úî²ð²ðàôÂÚàôÜ ´²ò  ÀÜÂ²ò²Î²ðàì  ÜàôØ   Î²î²ðºÈàô  Ø²êÆÜ</dc:title>
</cp:coreProperties>
</file>