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Դատաիրավական ԾԻԳ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ԱՊՊԱ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242183248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վարի 24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Բ 2421832484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591"/>
        <w:gridCol w:w="857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SK023419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SK023419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8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Ինգո-Արմենիա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1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Ինգո-Արմենիա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Բ 242183248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Ինգո-Արմենիա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Հանրապետության 51.53 47 48,5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" w:ascii="GHEA Grapalat" w:hAnsi="GHEA Grapalat"/>
                <w:b/>
                <w:sz w:val="20"/>
                <w:szCs w:val="16"/>
                <w:lang w:val="ru-RU"/>
              </w:rPr>
              <w:t>1570004406340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val="ru-RU" w:eastAsia="en-US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     ՀՀ արդարադատության նախարարության Դատաիրավական 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Հ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2-02T11:13:00Z</dcterms:modified>
  <cp:revision>119</cp:revision>
  <dc:subject/>
  <dc:title>Ð²Úî²ð²ðàôÂÚàôÜ ´²ò  ÀÜÂ²ò²Î²ðàì  ÜàôØ   Î²î²ðºÈàô  Ø²êÆÜ</dc:title>
</cp:coreProperties>
</file>