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af-ZA"/>
        </w:rPr>
        <w:t>Ա 4164878398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2"/>
          <w:lang w:val="af-ZA"/>
        </w:rPr>
        <w:t>ՀՀ արդարադատության նախարարությունը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4"/>
          <w:lang w:val="en-US"/>
        </w:rPr>
        <w:t>ներկայացուցչական ծառայությունների ձեռքբեր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Ա 416487839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ԱՆԻ ՊԼԱԶԱ ՀՈԹԵԼ» ՓԲԸ*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ԱՆԻ ՊԼԱԶԱ ՀՈԹԵԼ» ՓԲԸ*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21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Ա 4164878398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19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8-11-19T11:58:00Z</dcterms:modified>
  <cp:revision>21</cp:revision>
  <dc:subject/>
  <dc:title>Ð²Úî²ð²ðàôÂÚàôÜ ´²ò  ÀÜÂ²ò²Î²ðàì  ÜàôØ   Î²î²ðºÈàô  Ø²êÆÜ</dc:title>
</cp:coreProperties>
</file>