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GHEA Grapalat" w:hAnsi="GHEA Grapalat"/>
          <w:sz w:val="22"/>
          <w:szCs w:val="22"/>
        </w:rPr>
        <w:t>ՀՀԱՆ-ԷԱՃԱՊՁԲ-18/</w:t>
      </w:r>
      <w:r>
        <w:rPr>
          <w:rFonts w:cs="Sylfaen" w:ascii="GHEA Grapalat" w:hAnsi="GHEA Grapalat"/>
          <w:sz w:val="22"/>
          <w:szCs w:val="22"/>
          <w:lang w:val="en-US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 արդարադատության նախարարությունը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ՀՀԱՆ-ԷԱՃԱՊՁԲ-18/</w:t>
      </w:r>
      <w:r>
        <w:rPr>
          <w:rFonts w:cs="Sylfaen" w:ascii="GHEA Grapalat" w:hAnsi="GHEA Grapalat"/>
          <w:sz w:val="22"/>
          <w:szCs w:val="22"/>
          <w:lang w:val="en-US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1 գրասեղաններ` ղեկ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&lt;&lt;Ֆոտոն&gt;&gt; ՍՊԸ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-Պրոֆիլ&gt;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մկար&gt;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&lt;&lt;Ֆոտոն&gt;&gt; ՍՊԸ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-Պրոֆիլ&gt;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մկար&gt;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5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2 գրասեղ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&lt;&lt;Ֆոտոն&gt;&gt; ՍՊԸ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-Պրոֆիլ&gt;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մկար&gt;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&lt;&lt;Ֆոտոն&gt;&gt; ՍՊԸ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.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-Պրոֆիլ&gt;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մկար&gt;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22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22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 5 գրապահար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&lt;&lt;Ֆոտոն&gt;&gt; ՍՊԸ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-Պրոֆիլ&gt;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մկար&gt;&gt; ՍՊԸ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&lt;&lt;Ֆոտոն&gt;&gt; ՍՊԸ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-Պրոֆիլ&gt;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մկար&gt;&gt; ՍՊԸ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*</w:t>
      </w:r>
      <w:r>
        <w:rPr>
          <w:rFonts w:cs="Arial" w:ascii="GHEA Grapalat" w:hAnsi="GHEA Grapalat"/>
          <w:sz w:val="18"/>
          <w:szCs w:val="18"/>
        </w:rPr>
        <w:t>Մասնակիցը հանդիսանում է ԱԱՀ վճարող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ԱՆ-ԷԱՃԱՊՁԲ-18/1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Ս. Պետրո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aravarich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20"/>
          <w:lang w:val="af-ZA"/>
        </w:rPr>
        <w:t>ՀՀ արդարադա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ric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S-Petrosyan</cp:lastModifiedBy>
  <cp:lastPrinted>2015-09-24T17:50:00Z</cp:lastPrinted>
  <dcterms:modified xsi:type="dcterms:W3CDTF">2018-11-27T12:39:00Z</dcterms:modified>
  <cp:revision>165</cp:revision>
  <dc:subject/>
  <dc:title>Ð²Úî²ð²ðàôÂÚàôÜ ´²ò  ÀÜÂ²ò²Î²ðàì  ÜàôØ   Î²î²ðºÈàô  Ø²êÆÜ</dc:title>
</cp:coreProperties>
</file>