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</w:t>
        <w:br/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5076</w:t>
      </w:r>
      <w:r>
        <w:rPr>
          <w:rFonts w:cs="GHEA Grapalat" w:ascii="GHEA Grapalat" w:hAnsi="GHEA Grapalat"/>
          <w:sz w:val="20"/>
          <w:lang w:val="af-ZA"/>
        </w:rPr>
        <w:t>&gt;&gt; ծածկագրով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86"/>
      </w:tblGrid>
      <w:tr>
        <w:trPr>
          <w:trHeight w:val="14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 ՀՀ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  <w:lang w:val="en-ZW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. մայիսի 4-ի N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կ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23-րդ կետի 4-րդ ենթակետով հաստատված աղյուսակի 7-րդ տող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.12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որեն Ռազմիկի Դովլաթ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1.12.2016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որեն Ռազմիկի Դովլաթ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ZW"/>
              </w:rPr>
              <w:t>507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12.2016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ZW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Խորեն Ռազմիկի Դովլաթ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62028451001</w:t>
            </w:r>
          </w:p>
        </w:tc>
        <w:tc>
          <w:tcPr>
            <w:tcW w:w="2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AM0414948</w:t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անա Մանուչա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31T10:45:00Z</dcterms:modified>
  <cp:revision>76</cp:revision>
  <dc:subject/>
  <dc:title> </dc:title>
</cp:coreProperties>
</file>