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18/2/Բ/12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14</w:t>
      </w:r>
      <w:r>
        <w:rPr>
          <w:rFonts w:cs="Sylfaen" w:ascii="GHEA Grapalat" w:hAnsi="GHEA Grapalat"/>
          <w:b/>
          <w:sz w:val="18"/>
          <w:szCs w:val="18"/>
          <w:lang w:val="af-ZA"/>
        </w:rPr>
        <w:t>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158"/>
        <w:gridCol w:w="69"/>
        <w:gridCol w:w="198"/>
        <w:gridCol w:w="290"/>
        <w:gridCol w:w="135"/>
        <w:gridCol w:w="16"/>
        <w:gridCol w:w="410"/>
        <w:gridCol w:w="299"/>
        <w:gridCol w:w="277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Ձու հավի 1-ին կարգի, տեսակավորված ըստ մեկ ձվի զանգվածի,  պահպանման ժամկետը 25 օր, սառնարանային պայմաններում՝ 120 օր: ՀՍՏ  182-2012: Պիտանելիության մնացորդային ժամկետը՝ մատակարարման պահին, սահմանված ժամկետի 95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 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Ձ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ձվ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զանգված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յմաններում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2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182-2012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95 %-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ս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005/2011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ս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021/2011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վել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րավետիչ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ոլոգի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ժանդա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ս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029/2012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ս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022/2011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ալիմ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0000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արդմեն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2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1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թակետ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2"/>
                <w:szCs w:val="12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ԿԱ ՈԶ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12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անշ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ց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ին չափաբաժ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ով ընտրված մասնակից ճանաչելու նպատակով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ավար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գնահատ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նակիցների հետ 01.03.2018թ. ժամը 13: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ին գների նվազեցման նպատակով վարվել է  միաժամանակյա բանակցություն, ինչի արդյուն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չափաբաժնի համար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արդմե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ջարկ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6,2 </w:t>
            </w: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ն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կ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47,7 </w:t>
            </w:r>
            <w:r>
              <w:rPr>
                <w:rFonts w:cs="Arial" w:ascii="GHEA Grapalat" w:hAnsi="GHEA Grapalat"/>
                <w:sz w:val="12"/>
                <w:szCs w:val="12"/>
              </w:rPr>
              <w:t>դրամ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  <w:lang w:val="es-ES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/33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</w:rPr>
              <w:t>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ind w:left="-142" w:right="418"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րեբունի,Ավանեսովի նրբ.8/1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gardbri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brig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3-26T07:46:00Z</dcterms:modified>
  <cp:revision>119</cp:revision>
  <dc:subject/>
  <dc:title>Ð²Úî²ð²ðàôÂÚàôÜ ´²ò  ÀÜÂ²ò²Î²ðàì  ÜàôØ   Î²î²ðºÈàô  Ø²êÆÜ</dc:title>
</cp:coreProperties>
</file>