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ս</w:t>
      </w:r>
      <w:r>
        <w:rPr>
          <w:rFonts w:cs="Sylfaen" w:ascii="GHEA Grapalat" w:hAnsi="GHEA Grapalat"/>
          <w:b/>
          <w:color w:val="000000"/>
          <w:sz w:val="18"/>
          <w:szCs w:val="18"/>
        </w:rPr>
        <w:t>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8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Բ/3/</w:t>
      </w:r>
      <w:r>
        <w:rPr>
          <w:rFonts w:cs="GHEA Grapalat" w:ascii="GHEA Grapalat" w:hAnsi="GHEA Grapalat"/>
          <w:b/>
          <w:sz w:val="18"/>
          <w:szCs w:val="18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14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2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25"/>
        <w:gridCol w:w="23"/>
        <w:gridCol w:w="686"/>
        <w:gridCol w:w="69"/>
        <w:gridCol w:w="198"/>
        <w:gridCol w:w="290"/>
        <w:gridCol w:w="135"/>
        <w:gridCol w:w="16"/>
        <w:gridCol w:w="410"/>
        <w:gridCol w:w="16"/>
        <w:gridCol w:w="283"/>
        <w:gridCol w:w="277"/>
        <w:gridCol w:w="411"/>
        <w:gridCol w:w="21"/>
        <w:gridCol w:w="28"/>
        <w:gridCol w:w="419"/>
        <w:gridCol w:w="104"/>
        <w:gridCol w:w="141"/>
        <w:gridCol w:w="158"/>
        <w:gridCol w:w="142"/>
        <w:gridCol w:w="201"/>
        <w:gridCol w:w="83"/>
        <w:gridCol w:w="409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170"/>
        <w:gridCol w:w="192"/>
        <w:gridCol w:w="754"/>
        <w:gridCol w:w="146"/>
        <w:gridCol w:w="704"/>
        <w:gridCol w:w="1625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 տավարի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2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ս տավարի ոսկրոտ, 1-ին կարգի, սառեցրած, պիտակավորված: ՀՍՏ 342-2011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Մ ՏԿ 034/2011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ս տավարի ոսկրոտ, 1-ին կարգի, սառեցրած, պիտակավորված: ՀՍՏ 342-2011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Մ ՏԿ 034/2011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88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Միս հավի 1-ին տեսակի, սառեցրած, ամբողջական, բրոյլեր տիպի, առանց փորոտիքի, մաքուր, արյունազրկված, առանց կողմնակի հոտերի: ԳՕՍՏ 31962-2013։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Միս հավի 1-ին տեսակի, սառեցրած, ամբողջական, բրոյլեր տիպի, առանց փորոտիքի, մաքուր, արյունազրկված, առանց կողմնակի հոտերի: ԳՕՍՏ 31962-2013։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սի պահածո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408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40825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Տավարի մսի պահածո բարձր կարգի: Մսի և ճարպի զանգվածային մասը 58 %-ից ոչ պակաս, այդ թվում՝ ճարպի զանգվածային մասը 17 %-ից ոչ ավելի, սպիտակուցների զանգվածային մասը 15 %-ից ոչ պակաս, կերակրի աղի զանգվածային մասը 1,0-1,5 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պետք է կազմեն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ից  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ատրվում է 30 գրամից պակաս կտորների քանակը` ոչ ավել 10 % մսի ընդհանուր քանակից</w:t>
            </w:r>
            <w:r>
              <w:rPr>
                <w:rFonts w:cs="Sylfaen" w:ascii="GHEA Grapalat" w:hAnsi="GHEA Grapalat"/>
                <w:sz w:val="10"/>
                <w:szCs w:val="10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ԳՕՍՏ 32125-2013: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0,3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Տու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0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: 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Տավարի մսի պահածո բարձր կարգի: Մսի և ճարպի զանգվածային մասը 58 %-ից ոչ պակաս, այդ թվում՝ ճարպի զանգվածային մասը 17 %-ից ոչ ավելի, սպիտակուցների զանգվածային մասը 15 %-ից ոչ պակաս, կերակրի աղի զանգվածային մասը 1,0-1,5 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պետք է կազմեն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ից  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ատրվում է 30 գրամից պակաս կտորների քանակը` ոչ ավել 10 % մսի ընդհանուր քանակից</w:t>
            </w:r>
            <w:r>
              <w:rPr>
                <w:rFonts w:cs="Sylfaen" w:ascii="GHEA Grapalat" w:hAnsi="GHEA Grapalat"/>
                <w:sz w:val="10"/>
                <w:szCs w:val="10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ԳՕՍՏ 32125-2013: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0,3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Տու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0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: 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որք-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1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7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7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3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3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5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58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7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7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2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20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8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լիտ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6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6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որք-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33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2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2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լիտ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ռնդա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22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2458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2458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47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47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ԴԵ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0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7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1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1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96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96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լի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41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8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833,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45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4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21437,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214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4287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4287,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72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72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որ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5335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533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0670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0670,8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4402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4402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446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4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89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892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135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135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լիտ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46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93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93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61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361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Արմ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Համ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բայր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88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8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7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77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66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66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Նատֆուդ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78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7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5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56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139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139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Բայազետ 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եր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14"/>
                <w:szCs w:val="14"/>
              </w:rPr>
              <w:t>-18/2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>/3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ն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չ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.02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:0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ջե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րար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տ ֆուդ&gt;&gt; ՍՊԸ-ի կողմից ներկայացված հայտը գնահատվել է անբավարար և մերժվել է համաձայն ՀՀ կառավարության 04.05.2017թ. թիվ 526-Ն որոշմամբ հաստատված &lt;&lt;Գնումների գործընթացի կազմակերպման&gt;&gt; կարգի 40-րդ կետի 4-րդ ենթակետի՝ մասնակիցի կողմից ներկայացված հայտում հավելված 10-ի մասնակցության հայտի ապահովման՝ վճարման պահանջագրում &lt;&lt;ներկայացման ամսաթիվը&gt;&gt; դաշտը լրացված է, ինչը չի համապատասխանում հրավերով սահմանված վճարման պահանջագրի պարտադիր վավերապայմաններին և լրացման կարգին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Բ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26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35000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3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Արմ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Համ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բայր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8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Բ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27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26650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2665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Ավանեսովի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8/1,22, 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gar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4822729623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464307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Արմե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Համ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ղբայր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Ձ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Հ.Կոտայքի մարզ,գ.Գեղաշեն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Org_artur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5112203927100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350686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1-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</w:t>
            </w:r>
            <w:r>
              <w:rPr>
                <w:rFonts w:cs="Sylfaen" w:ascii="GHEA Grapalat" w:hAnsi="GHEA Grapalat"/>
                <w:sz w:val="12"/>
                <w:szCs w:val="12"/>
              </w:rPr>
              <w:t>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ով գնման ընթացակարգը հայտարարվում է չկայացած համաձայն՝ ՀՀ Կառավարությ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թակետերի և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Հ օրենքի 37-րդ հոդվածի 1-ին մասի 1-ին կետի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ու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1T10:14:00Z</cp:lastPrinted>
  <dcterms:modified xsi:type="dcterms:W3CDTF">2018-03-15T08:03:00Z</dcterms:modified>
  <cp:revision>113</cp:revision>
  <dc:subject/>
  <dc:title>Ð²Úî²ð²ðàôÂÚàôÜ ´²ò  ÀÜÂ²ò²Î²ðàì  ÜàôØ   Î²î²ðºÈàô  Ø²êÆÜ</dc:title>
</cp:coreProperties>
</file>