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ս</w:t>
      </w:r>
      <w:r>
        <w:rPr>
          <w:rFonts w:cs="Sylfaen" w:ascii="GHEA Grapalat" w:hAnsi="GHEA Grapalat"/>
          <w:b/>
          <w:color w:val="000000"/>
          <w:sz w:val="18"/>
          <w:szCs w:val="18"/>
        </w:rPr>
        <w:t>ննդամթերք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ձեռ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ե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պատակով կազմակերպված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Պ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ՁԲ-18/2/Բ/4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Պ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2018 թվականի </w:t>
      </w:r>
      <w:r>
        <w:rPr>
          <w:rFonts w:cs="Sylfaen" w:ascii="GHEA Grapalat" w:hAnsi="GHEA Grapalat"/>
          <w:b/>
          <w:sz w:val="18"/>
          <w:szCs w:val="18"/>
        </w:rPr>
        <w:t>մարտ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14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պայմանագրի մասին տեղեկատվությունը`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"/>
        <w:gridCol w:w="36"/>
        <w:gridCol w:w="141"/>
        <w:gridCol w:w="307"/>
        <w:gridCol w:w="528"/>
        <w:gridCol w:w="227"/>
        <w:gridCol w:w="72"/>
        <w:gridCol w:w="416"/>
        <w:gridCol w:w="10"/>
        <w:gridCol w:w="551"/>
        <w:gridCol w:w="441"/>
        <w:gridCol w:w="135"/>
        <w:gridCol w:w="411"/>
        <w:gridCol w:w="21"/>
        <w:gridCol w:w="28"/>
        <w:gridCol w:w="114"/>
        <w:gridCol w:w="305"/>
        <w:gridCol w:w="104"/>
        <w:gridCol w:w="141"/>
        <w:gridCol w:w="117"/>
        <w:gridCol w:w="41"/>
        <w:gridCol w:w="142"/>
        <w:gridCol w:w="201"/>
        <w:gridCol w:w="492"/>
        <w:gridCol w:w="299"/>
        <w:gridCol w:w="105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35"/>
        <w:gridCol w:w="327"/>
        <w:gridCol w:w="754"/>
        <w:gridCol w:w="146"/>
        <w:gridCol w:w="704"/>
      </w:tblGrid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՝ առավելագույն գումա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7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7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նդկաձավար բարձր տեսակի, չկոտրատված, խոնավության զանգվածային մասը 14,0 %-ից ոչ ավելի, հատիկները 99,35 %-ից ոչ պակաս, թաղանթավոր, եռանիստ, մուգ շագանակագույն, մինչև 50 կգ-ոց պոլիէթիլենային պարկեր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ՀՍՏ</w:t>
            </w:r>
            <w:r>
              <w:rPr>
                <w:rFonts w:cs="Arial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>ԳՈՍ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Ռ 55290-2012: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Պիտանելիության մնացորդային ժամկետը՝ մատակարարման պահին, սահմանված ժամկետի 90 %-ից ոչ պակաս: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,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Հացահատիկ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1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 և 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նդկաձավար բարձր տեսակի, չկոտրատված, խոնավության զանգվածային մասը 14,0 %-ից ոչ ավելի, հատիկները 99,35 %-ից ոչ պակաս, թաղանթավոր, եռանիստ, մուգ շագանակագույն, մինչև 50 կգ-ոց պոլիէթիլենային պարկեր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ՀՍՏ</w:t>
            </w:r>
            <w:r>
              <w:rPr>
                <w:rFonts w:cs="Arial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>ԳՈՍ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Ռ 55290-2012: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Պիտանելիության մնացորդային ժամկետը՝ մատակարարման պահին, սահմանված ժամկետի 90 %-ից ոչ պակաս: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,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Հացահատիկ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1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 և 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աձավա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8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Ցորենաձավար 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 խառնուկները  0,3 %-ից ոչ ավելի, պատրաստված բարձր և առաջին տեսակի ցորենից, մինչև 50 կգ-ոց պոլիէթիլենային պարկերով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իտանելիության մնացորդային ժամկետը՝ մատակարարման պահին, սահմանված ժամկետի 80 %-ից ոչ պակաս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Հացահատիկ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1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 և 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Ցորենաձավար 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 խառնուկները  0,3 %-ից ոչ ավելի, պատրաստված բարձր և առաջին տեսակի ցորենից, մինչև 50 կգ-ոց պոլիէթիլենային պարկերով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իտանելիության մնացորդային ժամկետը՝ մատակարարման պահին, սահմանված ժամկետի 80 %-ից ոչ պակաս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Հացահատիկ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1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 և 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աձավա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իտակաձավար ԳՕՍՏ 7022-97: Մինչև 50 կգ-ոց պոլիէթիլենային  պարկերով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Պիտանելիության մնացորդային ժամկետը՝ մատակարարման պահին, սահմանված ժամկետի 90 %-ից ոչ պակաս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 և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իտակաձավար ԳՕՍՏ 7022-97: Մինչև 50 կգ-ոց պոլիէթիլենային  պարկերով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Պիտանելիության մնացորդային ժամկետը՝ մատակարարման պահին, սահմանված ժամկետի 90 %-ից ոչ պակաս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 և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յու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4,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4,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9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Ցորենի ալյուր 1-ին տեսակի: Ցորենի ալյուրին բնորոշ, առանց կողմնակի համի և հոտի: Առանց թթվության և դառնության, առանց փտահոտի ու բորբոսի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նավության զանգվածային մասը 15 %-ից ոչ ավելի, մետաղամագնիսական խառնուրդները 3,0 %-ից ոչ ավելի, մոխրի զանգվածային մասը՝ չոր նյութի 0,75 %, հում սոսնձանյութի քանակությունը առնվազն 30,0 %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: ՀՍՏ 280-2007: Պիտանելիության մնացորդային ժամկետը՝ մատակարարման պահին, սահմանված ժամկետի 90 %-ից ոչ պակաս: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Հացահատիկ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1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 և 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Ցորենի ալյուր 1-ին տեսակի: Ցորենի ալյուրին բնորոշ, առանց կողմնակի համի և հոտի: Առանց թթվության և դառնության, առանց փտահոտի ու բորբոսի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նավության զանգվածային մասը 15 %-ից ոչ ավելի, մետաղամագնիսական խառնուրդները 3,0 %-ից ոչ ավելի, մոխրի զանգվածային մասը՝ չոր նյութի 0,75 %, հում սոսնձանյութի քանակությունը առնվազն 30,0 %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: ՀՍՏ 280-2007: Պիտանելիության մնացորդային ժամկետը՝ մատակարարման պահին, սահմանված ժամկետի 90 %-ից ոչ պակաս: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Հացահատիկ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1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 և 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ճարաձավա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4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Հաճարաձավար ստացված հաճարի հատիկներից, հատիկների  խոնավությունը 14 %-ից ոչ ավելի, մինչև 50 կգ-ոց պոլիէթիլենային պարկերով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Պիտանելիության մնացորդային ժամկետը՝ մատակարարման պահին, սահմանված ժամկետի 80 %-ից ոչ պակաս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Հացահատիկ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1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 և 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Հաճարաձավար ստացված հաճարի հատիկներից, հատիկների  խոնավությունը 14 %-ից ոչ ավելի, մինչև 50 կգ-ոց պոլիէթիլենային պարկերով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Պիտանելիության մնացորդային ժամկետը՝ մատակարարման պահին, սահմանված ժամկետի 80 %-ից ոչ պակաս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Հացահատիկ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1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 և 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Էրի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141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14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28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283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37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37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5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4000</w:t>
            </w:r>
          </w:p>
        </w:tc>
      </w:tr>
      <w:tr>
        <w:trPr>
          <w:trHeight w:val="197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Խռնդա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02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0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0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0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63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6300</w:t>
            </w:r>
          </w:p>
        </w:tc>
      </w:tr>
      <w:tr>
        <w:trPr>
          <w:trHeight w:val="197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ՀԱՆՍ ՖՈՒԴ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37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7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7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25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25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ՄԱԿՐՈ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ՈՒ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5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4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41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4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8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83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1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1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2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2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ՄԱԿՐՈ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ՈՒ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2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2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25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5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1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1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Էրի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6666,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6666,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3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333,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6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6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ՄԱԿՐՈ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ՈՒ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16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1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3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333,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8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9398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939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879,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879,5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7277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7277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Խռնդա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13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13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2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2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16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162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4842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484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968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968,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81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81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8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ՄԱԿՐՈ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ՈՒ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66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3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333,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4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 ԿԱ ՈԶ ԳՀԱՊՁԲ-18/2/Բ/4/ՊԾ ծածկագրով   ընթացակարգի 2-րդ և 5-րդ չափաբաժինների  մասով ընտրված մասնակից ճանաչելու նպատակով  բավարար գնահատված մասնակիցների հետ գների նվազեցման նպատակով վարվել է  միաժամանակյա բանակցություններ, ինչի արդյունքում 2-րդ չափաբաժնի համար &lt;&lt;ԳԱՐԴՄԵՆ&gt;&gt; ՍՊԸ-ն առաջարկել է  184 դրամ միավոր գին նախկին 195 դրամի փոխարեն, իսկ  &lt;&lt;Ցիկլոիդ&gt;&gt; ՍՊԸ-ն 5-րդ չափաբաժնի համար առաջարկել է 232 դրամ միավոր գին նախկին 237 դրամի փոխարեն: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91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8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րային գումար</w:t>
            </w:r>
          </w:p>
        </w:tc>
      </w:tr>
      <w:tr>
        <w:trPr>
          <w:trHeight w:val="239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ՁԲ-18/2/Բ/4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Ծ/10</w:t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.03.18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թ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9277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9277</w:t>
            </w:r>
          </w:p>
        </w:tc>
      </w:tr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ՄԱԿՐՈ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ՈՒ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ՁԲ-18/2/Բ/4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Ծ/11</w:t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.03.18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թ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00</w:t>
            </w:r>
          </w:p>
        </w:tc>
      </w:tr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ՁԲ-18/2/Բ/4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Ծ/12</w:t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.03.18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թ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50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5000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Էրեբու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վանեսով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նր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8/1,2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gardbrig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0482729623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464307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ՄԱԿՐՈ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ՈՒ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. Հովհաննիսյան 27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akrofood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300530407901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բարաշեն խճ. 1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cikloidllc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0485508412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44454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8" w:hanging="0"/>
              <w:jc w:val="both"/>
              <w:rPr>
                <w:rFonts w:ascii="GHEA Grapalat" w:hAnsi="GHEA Grapalat" w:eastAsia="Arial Unicode MS" w:cs="GHEA Grapalat"/>
                <w:b/>
                <w:b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dbrig@mail.ru" TargetMode="External"/><Relationship Id="rId3" Type="http://schemas.openxmlformats.org/officeDocument/2006/relationships/hyperlink" Target="mailto:makrofood@yandex.ru" TargetMode="External"/><Relationship Id="rId4" Type="http://schemas.openxmlformats.org/officeDocument/2006/relationships/hyperlink" Target="mailto:cikloidllc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BIO</cp:lastModifiedBy>
  <cp:lastPrinted>2018-02-21T10:14:00Z</cp:lastPrinted>
  <dcterms:modified xsi:type="dcterms:W3CDTF">2018-03-15T10:44:00Z</dcterms:modified>
  <cp:revision>114</cp:revision>
  <dc:subject/>
  <dc:title>Ð²Úî²ð²ðàôÂÚàôÜ ´²ò  ÀÜÂ²ò²Î²ðàì  ÜàôØ   Î²î²ðºÈàô  Ø²êÆÜ</dc:title>
</cp:coreProperties>
</file>