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Հ ոստիկանության զորքե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16"/>
          <w:szCs w:val="16"/>
          <w:lang w:val="af-ZA"/>
        </w:rPr>
        <w:t>սպորտային գույք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ձեռք բերման նպատակով կազմակերպված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 xml:space="preserve">N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Հ ԿԱ ՈԶ ԳՀԱՊՁԲ-18/12/ԱԲ/1/ՖԾ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16"/>
          <w:szCs w:val="16"/>
          <w:lang w:val="af-ZA"/>
        </w:rPr>
        <w:t>2018 թվականի հուլիսի 24-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կնքված </w:t>
      </w:r>
      <w:r>
        <w:rPr/>
        <w:t>պայմանագրի մասին տեղեկատվությունը`</w:t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590"/>
        <w:gridCol w:w="528"/>
        <w:gridCol w:w="299"/>
        <w:gridCol w:w="126"/>
        <w:gridCol w:w="16"/>
        <w:gridCol w:w="409"/>
        <w:gridCol w:w="158"/>
        <w:gridCol w:w="268"/>
        <w:gridCol w:w="299"/>
        <w:gridCol w:w="277"/>
        <w:gridCol w:w="411"/>
        <w:gridCol w:w="21"/>
        <w:gridCol w:w="28"/>
        <w:gridCol w:w="419"/>
        <w:gridCol w:w="104"/>
        <w:gridCol w:w="141"/>
        <w:gridCol w:w="117"/>
        <w:gridCol w:w="41"/>
        <w:gridCol w:w="142"/>
        <w:gridCol w:w="201"/>
        <w:gridCol w:w="492"/>
        <w:gridCol w:w="299"/>
        <w:gridCol w:w="105"/>
        <w:gridCol w:w="183"/>
        <w:gridCol w:w="159"/>
        <w:gridCol w:w="617"/>
        <w:gridCol w:w="187"/>
        <w:gridCol w:w="113"/>
        <w:gridCol w:w="39"/>
        <w:gridCol w:w="15"/>
        <w:gridCol w:w="552"/>
        <w:gridCol w:w="167"/>
        <w:gridCol w:w="39"/>
        <w:gridCol w:w="311"/>
        <w:gridCol w:w="65"/>
        <w:gridCol w:w="321"/>
        <w:gridCol w:w="173"/>
        <w:gridCol w:w="73"/>
        <w:gridCol w:w="113"/>
        <w:gridCol w:w="35"/>
        <w:gridCol w:w="327"/>
        <w:gridCol w:w="754"/>
        <w:gridCol w:w="146"/>
        <w:gridCol w:w="704"/>
      </w:tblGrid>
      <w:tr>
        <w:trPr>
          <w:trHeight w:val="1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՝ առավելագույն գումար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րմնամարզական  գոր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4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44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2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1,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խտեց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իպոն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120-160 </w:t>
            </w:r>
            <w:r>
              <w:rPr>
                <w:rFonts w:cs="Sylfaen" w:ascii="GHEA Grapalat" w:hAnsi="GHEA Grapalat"/>
                <w:sz w:val="12"/>
                <w:szCs w:val="12"/>
              </w:rPr>
              <w:t>մետ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անարդ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2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1,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խտեց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իպոն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120-160 </w:t>
            </w:r>
            <w:r>
              <w:rPr>
                <w:rFonts w:cs="Sylfaen" w:ascii="GHEA Grapalat" w:hAnsi="GHEA Grapalat"/>
                <w:sz w:val="12"/>
                <w:szCs w:val="12"/>
              </w:rPr>
              <w:t>մետ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անարդ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ռնցքամար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նձ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35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35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40-60 </w:t>
            </w:r>
            <w:r>
              <w:rPr>
                <w:rFonts w:cs="Sylfaen" w:ascii="GHEA Grapalat" w:hAnsi="GHEA Grapalat"/>
                <w:sz w:val="12"/>
                <w:szCs w:val="12"/>
              </w:rPr>
              <w:t>լիտ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Ճոճ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ամորտիզացիո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խտեց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իպոն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կ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երպրանք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կար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յ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րոֆեսիոնա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ռնցքամարտ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ժ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40-60 </w:t>
            </w:r>
            <w:r>
              <w:rPr>
                <w:rFonts w:cs="Sylfaen" w:ascii="GHEA Grapalat" w:hAnsi="GHEA Grapalat"/>
                <w:sz w:val="12"/>
                <w:szCs w:val="12"/>
              </w:rPr>
              <w:t>լիտ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Ճոճ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ամորտիզացիո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խտեց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իպոն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կ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երպրանք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կար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յ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րոֆեսիոնա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ռնցքամարտ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ժ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ռնցքամարտի  ձեռնո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6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66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պա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աստակ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եց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րցում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որոշիչներ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ծ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պա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աստակ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եց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րցում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որոշիչներ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ծ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ուտբո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դակ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7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75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5,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կար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50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.: </w:t>
            </w:r>
            <w:r>
              <w:rPr>
                <w:rFonts w:cs="Sylfaen" w:ascii="GHEA Grapalat" w:hAnsi="GHEA Grapalat"/>
                <w:sz w:val="12"/>
                <w:szCs w:val="12"/>
              </w:rPr>
              <w:t>Մրցում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որոշիչներ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5,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կար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50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.: </w:t>
            </w:r>
            <w:r>
              <w:rPr>
                <w:rFonts w:cs="Sylfaen" w:ascii="GHEA Grapalat" w:hAnsi="GHEA Grapalat"/>
                <w:sz w:val="12"/>
                <w:szCs w:val="12"/>
              </w:rPr>
              <w:t>Մրցում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որոշիչներ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ուտբո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դակ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12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125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4,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կար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թրչ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500-60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.: </w:t>
            </w:r>
            <w:r>
              <w:rPr>
                <w:rFonts w:cs="Sylfaen" w:ascii="GHEA Grapalat" w:hAnsi="GHEA Grapalat"/>
                <w:sz w:val="12"/>
                <w:szCs w:val="12"/>
              </w:rPr>
              <w:t>Մրցում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որոշիչներ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4,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կար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թրչ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500-60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.: </w:t>
            </w:r>
            <w:r>
              <w:rPr>
                <w:rFonts w:cs="Sylfaen" w:ascii="GHEA Grapalat" w:hAnsi="GHEA Grapalat"/>
                <w:sz w:val="12"/>
                <w:szCs w:val="12"/>
              </w:rPr>
              <w:t>Մրցում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որոշիչներ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լեյբո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դակ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11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11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5,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կար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35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.: </w:t>
            </w:r>
            <w:r>
              <w:rPr>
                <w:rFonts w:cs="Sylfaen" w:ascii="GHEA Grapalat" w:hAnsi="GHEA Grapalat"/>
                <w:sz w:val="12"/>
                <w:szCs w:val="12"/>
              </w:rPr>
              <w:t>Մրցում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որոշիչներ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5,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կար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35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.: </w:t>
            </w:r>
            <w:r>
              <w:rPr>
                <w:rFonts w:cs="Sylfaen" w:ascii="GHEA Grapalat" w:hAnsi="GHEA Grapalat"/>
                <w:sz w:val="12"/>
                <w:szCs w:val="12"/>
              </w:rPr>
              <w:t>Մրցում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որոշիչներ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ժասարք  ուժայի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01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01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կաթ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19  </w:t>
            </w:r>
            <w:r>
              <w:rPr>
                <w:rFonts w:cs="Sylfaen" w:ascii="GHEA Grapalat" w:hAnsi="GHEA Grapalat"/>
                <w:sz w:val="12"/>
                <w:szCs w:val="12"/>
              </w:rPr>
              <w:t>կշռաքարեր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 16 </w:t>
            </w:r>
            <w:r>
              <w:rPr>
                <w:rFonts w:cs="Sylfaen" w:ascii="GHEA Grapalat" w:hAnsi="GHEA Grapalat"/>
                <w:sz w:val="12"/>
                <w:szCs w:val="12"/>
              </w:rPr>
              <w:t>ռոլիկնոր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կող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ձգ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ճոպաններ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թիկնատեղ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կար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120-160</w:t>
            </w:r>
            <w:r>
              <w:rPr>
                <w:rFonts w:cs="Sylfaen" w:ascii="GHEA Grapalat" w:hAnsi="GHEA Grapalat"/>
                <w:sz w:val="12"/>
                <w:szCs w:val="12"/>
              </w:rPr>
              <w:t>մետ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անարդ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իպոն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10-12 </w:t>
            </w:r>
            <w:r>
              <w:rPr>
                <w:rFonts w:cs="Sylfaen" w:ascii="GHEA Grapalat" w:hAnsi="GHEA Grapalat"/>
                <w:sz w:val="12"/>
                <w:szCs w:val="12"/>
              </w:rPr>
              <w:t>վարժ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Ոտք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պունգ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ներ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ժ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րաձ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ներ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պունգ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ներ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ծան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ւժ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արժություննե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ու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դ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աշխիք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կաթ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19  </w:t>
            </w:r>
            <w:r>
              <w:rPr>
                <w:rFonts w:cs="Sylfaen" w:ascii="GHEA Grapalat" w:hAnsi="GHEA Grapalat"/>
                <w:sz w:val="12"/>
                <w:szCs w:val="12"/>
              </w:rPr>
              <w:t>կշռաքարեր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 16 </w:t>
            </w:r>
            <w:r>
              <w:rPr>
                <w:rFonts w:cs="Sylfaen" w:ascii="GHEA Grapalat" w:hAnsi="GHEA Grapalat"/>
                <w:sz w:val="12"/>
                <w:szCs w:val="12"/>
              </w:rPr>
              <w:t>ռոլիկնոր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կող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ձգ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ճոպաններ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թիկնատեղ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կար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120-160</w:t>
            </w:r>
            <w:r>
              <w:rPr>
                <w:rFonts w:cs="Sylfaen" w:ascii="GHEA Grapalat" w:hAnsi="GHEA Grapalat"/>
                <w:sz w:val="12"/>
                <w:szCs w:val="12"/>
              </w:rPr>
              <w:t>մետ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անարդ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իպոն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10-12 </w:t>
            </w:r>
            <w:r>
              <w:rPr>
                <w:rFonts w:cs="Sylfaen" w:ascii="GHEA Grapalat" w:hAnsi="GHEA Grapalat"/>
                <w:sz w:val="12"/>
                <w:szCs w:val="12"/>
              </w:rPr>
              <w:t>վարժ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Ոտք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պունգ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ներ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ժ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րաձ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ներ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պունգ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ներ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ծան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ւժ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արժություննե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ու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դ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աշխիք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րաձո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2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22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-2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շռաքարեր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,  15-2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ձող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Կշռաքարեր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պա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Կշռաքար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ք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4,5-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րցում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պրոֆեսիոնա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-2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շռաքարեր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,  15-2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ձող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Կշռաքարեր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պա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Կշռաքար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ք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4,5-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րցում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պրոֆեսիոնա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Վարժասա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ծանրաձո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ենարա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25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25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ց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իջեց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իկնակ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կար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իպոն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120-160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եի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կանն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զարգաց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րոֆեսիոնա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դ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աշխիք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ց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իջեց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իկնակ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կար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իպոն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120-160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եի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կանն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զարգաց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րոֆեսիոնա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դ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աշխիք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րժասարք  մեջքի համա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34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348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ց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իջեց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իկնակ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կար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իպոն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120-160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ներ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տ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ֆիքս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պունգ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րոֆեսիոնա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դ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աշխիք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ց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իջեց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իկնակ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կար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իպոն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120-160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ներ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տ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ֆիքս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պունգ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րոֆեսիոնա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դ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աշխիք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րժասարք ստեպ  հեծանի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706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7068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ոսանք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իչ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Ոտքեր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եր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ելու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ներ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Խմելու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րր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ելու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անք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ասար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Դժվար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10-15: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տ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լորե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քս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հանակ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.  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եր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ներ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շարժ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ակում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գնիս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USB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րոֆեսիոնա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ը պետք է տրամադրի երաշխիք առնվազն 1 տա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ոսան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իչ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Ոտք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Խմ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րր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ան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ասա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Դժ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10-15: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լորեայ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քս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հանակ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 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շարժ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ակ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գնի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ով</w:t>
            </w:r>
            <w:r>
              <w:rPr>
                <w:rFonts w:cs="Arial" w:ascii="GHEA Grapalat" w:hAnsi="GHEA Grapalat"/>
                <w:sz w:val="12"/>
                <w:szCs w:val="12"/>
              </w:rPr>
              <w:t>: USB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րոֆեսիոնալ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ը պետք է տրամադրի երաշխիք առնվազն 1 տարի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րժասարք հեծանի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45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456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ոսանք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իչ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ժվար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10-15: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տ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լորե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քս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հանակ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.  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եր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ներ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շարժ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ակում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գնիս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</w:rPr>
              <w:t>USB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րոֆեսիոնա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դ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աշխիք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ոսանք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իչ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ժվար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10-15: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տ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լորե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քս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հանակ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.  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եր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ներ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շարժ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ակում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գնիս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</w:rPr>
              <w:t>USB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րոֆեսիոնա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դ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աշխիք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երին բարձրանալու սարք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915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9159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լրվածությունը՝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br/>
              <w:t>1.</w:t>
            </w:r>
            <w:r>
              <w:rPr>
                <w:rFonts w:cs="Sylfaen" w:ascii="GHEA Grapalat" w:hAnsi="GHEA Grapalat"/>
                <w:sz w:val="12"/>
                <w:szCs w:val="12"/>
              </w:rPr>
              <w:t>Ստատ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1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չափ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ւթագր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տ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ներ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զգ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 8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ում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3,8%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)` 76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մրություն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` 36 </w:t>
            </w:r>
            <w:r>
              <w:rPr>
                <w:rFonts w:cs="Arial" w:ascii="GHEA Grapalat" w:hAnsi="GHEA Grapalat"/>
                <w:sz w:val="12"/>
                <w:szCs w:val="12"/>
              </w:rPr>
              <w:t>k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360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br/>
              <w:t xml:space="preserve">2.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սանտյո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` 9-1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նո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ներ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յրէջք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ու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նորհի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լոր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ա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ակ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տիվան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բ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ա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ք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ձակ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ջատելու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լ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ե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ե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յ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)` 340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Պար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չափ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` 9-1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br/>
              <w:t xml:space="preserve">3. </w:t>
            </w:r>
            <w:r>
              <w:rPr>
                <w:rFonts w:cs="Sylfaen" w:ascii="GHEA Grapalat" w:hAnsi="GHEA Grapalat"/>
                <w:sz w:val="12"/>
                <w:szCs w:val="12"/>
              </w:rPr>
              <w:t>Թեթ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թեռ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որդ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ա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ց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րմանդներ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ե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վելագույնս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թևացնե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ր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Շա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պինիզմ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ռն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րիզմ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100-125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S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>L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  <w:br/>
              <w:t xml:space="preserve">4.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սպանակակեռ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մետր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վալ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տակ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ան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նկաց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ա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րանիվն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)` 212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Հորիզան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ություն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`40</w:t>
            </w:r>
            <w:r>
              <w:rPr>
                <w:rFonts w:cs="Arial" w:ascii="GHEA Grapalat" w:hAnsi="GHEA Grapalat"/>
                <w:sz w:val="12"/>
                <w:szCs w:val="12"/>
              </w:rPr>
              <w:t>k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400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ություն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` 7 </w:t>
            </w:r>
            <w:r>
              <w:rPr>
                <w:rFonts w:cs="Arial" w:ascii="GHEA Grapalat" w:hAnsi="GHEA Grapalat"/>
                <w:sz w:val="12"/>
                <w:szCs w:val="12"/>
              </w:rPr>
              <w:t>k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70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Փակ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ուն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  <w:br/>
              <w:t xml:space="preserve">5.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՝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ց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վառ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ցկու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)` 42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  <w:br/>
              <w:t xml:space="preserve">6.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ոց՝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պինիստ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ն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ելու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ոց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յլոն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ղ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րտ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դ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աշխիք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լրվածությունը՝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br/>
              <w:t>1.</w:t>
            </w:r>
            <w:r>
              <w:rPr>
                <w:rFonts w:cs="Sylfaen" w:ascii="GHEA Grapalat" w:hAnsi="GHEA Grapalat"/>
                <w:sz w:val="12"/>
                <w:szCs w:val="12"/>
              </w:rPr>
              <w:t>Ստատ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1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չափ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ւթագր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տ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ներ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զգ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 8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ում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3,8%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)` 76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մրություն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` 36 </w:t>
            </w:r>
            <w:r>
              <w:rPr>
                <w:rFonts w:cs="Arial" w:ascii="GHEA Grapalat" w:hAnsi="GHEA Grapalat"/>
                <w:sz w:val="12"/>
                <w:szCs w:val="12"/>
              </w:rPr>
              <w:t>k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360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br/>
              <w:t xml:space="preserve">2.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սանտյո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` 9-1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նո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ներ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յրէջք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ու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նորհի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լոր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ա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ակ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տիվան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բ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ա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ք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ձակ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ջատելու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լ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ե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ե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յ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)` 340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Պար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չափ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` 9-1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br/>
              <w:t xml:space="preserve">3. </w:t>
            </w:r>
            <w:r>
              <w:rPr>
                <w:rFonts w:cs="Sylfaen" w:ascii="GHEA Grapalat" w:hAnsi="GHEA Grapalat"/>
                <w:sz w:val="12"/>
                <w:szCs w:val="12"/>
              </w:rPr>
              <w:t>Թեթ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թեռ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որդ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ա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ց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րմանդներ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ե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վելագույնս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թևացնե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ր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Շա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պինիզմ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ռն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րիզմ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100-125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S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>L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  <w:br/>
              <w:t xml:space="preserve">4.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սպանակակեռ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մետր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վալ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տակ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ան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նկաց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ա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րանիվն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)` 212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Հորիզան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ություն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`40</w:t>
            </w:r>
            <w:r>
              <w:rPr>
                <w:rFonts w:cs="Arial" w:ascii="GHEA Grapalat" w:hAnsi="GHEA Grapalat"/>
                <w:sz w:val="12"/>
                <w:szCs w:val="12"/>
              </w:rPr>
              <w:t>k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400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ություն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` 7 </w:t>
            </w:r>
            <w:r>
              <w:rPr>
                <w:rFonts w:cs="Arial" w:ascii="GHEA Grapalat" w:hAnsi="GHEA Grapalat"/>
                <w:sz w:val="12"/>
                <w:szCs w:val="12"/>
              </w:rPr>
              <w:t>k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70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Փակ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ուն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  <w:br/>
              <w:t xml:space="preserve">5.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՝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ց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վառվ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ցկու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)` 42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  <w:br/>
              <w:t xml:space="preserve">6.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ոց՝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պինիստ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ն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ելու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ոց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յլոն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ղ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րտ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դ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աշխիք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23" w:hRule="atLeast"/>
        </w:trPr>
        <w:tc>
          <w:tcPr>
            <w:tcW w:w="7160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34" w:type="dxa"/>
            <w:gridSpan w:val="18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1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Սպորտ Սիթի&gt;&gt; ՍՊ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32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3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32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Սպորտ Սիթի&gt;&gt; ՍՊ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334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33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334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3340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Սպորտ Սիթի&gt;&gt; ՍՊ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594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59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594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594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4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Սպորտ Սիթի&gt;&gt; ՍՊ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73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7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73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730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5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Սպորտ Սիթի&gt;&gt; ՍՊ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095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0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095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095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6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Սպորտ Սիթի&gt;&gt; ՍՊ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08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0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08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7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Սպորտ Սիթի&gt;&gt; ՍՊ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95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9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95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9500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8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Սպորտ Սիթի&gt;&gt; ՍՊ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208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20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208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2080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9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Սպորտ Սիթի&gt;&gt; ՍՊ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234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23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234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2340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Սպորտ Սիթի&gt;&gt; ՍՊ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338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33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338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3380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1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Սպորտ Սիթի&gt;&gt; ՍՊ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347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34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347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3470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2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Սպորտ Սիթի&gt;&gt; ՍՊ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43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4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43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4300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Սպորտ Սիթի&gt;&gt; ՍՊ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915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9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915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ru-RU"/>
              </w:rPr>
              <w:t>9150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304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` </w:t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րային գումար</w:t>
            </w:r>
          </w:p>
        </w:tc>
      </w:tr>
      <w:tr>
        <w:trPr>
          <w:trHeight w:val="239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4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3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պորտ Սիթի&gt;&gt; ՍՊԸ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Զ ԳՀԱՊ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ԱԲ/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Ծ/110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</w:rPr>
              <w:t>.2018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թ.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8500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8500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3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պորտ Սիթի&gt;&gt; 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Մաշտոցի պող. թ.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sportcity-arm@yandex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039920201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90297</w:t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both"/>
              <w:rPr>
                <w:rFonts w:ascii="GHEA Grapalat" w:hAnsi="GHEA Grapalat" w:eastAsia="Arial Unicode MS" w:cs="GHEA Grapalat"/>
                <w:sz w:val="12"/>
                <w:szCs w:val="12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 Համբոյա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</w:t>
      </w:r>
      <w:r>
        <w:rPr>
          <w:rFonts w:cs="GHEA Grapalat" w:ascii="GHEA Grapalat" w:hAnsi="GHEA Grapalat"/>
          <w:b/>
          <w:i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ոստիկանության</w:t>
      </w:r>
      <w:r>
        <w:rPr>
          <w:rFonts w:cs="GHEA Grapalat" w:ascii="GHEA Grapalat" w:hAnsi="GHEA Grapalat"/>
          <w:b/>
          <w:i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ity-arm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3-12T16:11:00Z</cp:lastPrinted>
  <dcterms:modified xsi:type="dcterms:W3CDTF">2018-07-24T11:49:00Z</dcterms:modified>
  <cp:revision>153</cp:revision>
  <dc:subject/>
  <dc:title>Ð²Úî²ð²ðàôÂÚàôÜ ´²ò  ÀÜÂ²ò²Î²ðàì  ÜàôØ   Î²î²ðºÈàô  Ø²êÆÜ</dc:title>
</cp:coreProperties>
</file>