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218&gt;&gt; ծածկագրով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86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7-րդ տող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այկ Վաչագանի Արզուման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9.01.2018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1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որեն Ռազմիկի Դովլաթ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ZW"/>
              </w:rPr>
              <w:t>2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որեն Ռազմիկի Դովլաթ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499556240000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7735087</w:t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31T11:05:00Z</dcterms:modified>
  <cp:revision>77</cp:revision>
  <dc:subject/>
  <dc:title> </dc:title>
</cp:coreProperties>
</file>