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եռուստատեսության և ռադիոյի ազգային հանձնաժողովի աշխատակազմ ՊԿՀ-ն ստորև ներկայացնում է իր կարիքների համար «Գազի բաշխման» ծառայությունների ձեռքբերման նպատակով կազմակերպված «015.08.13.02103» ծածկագրով մեկ անձից գնման ընթացակարգի արդյունքում                  2013 թվականի հուլիսի 7-ին կնքված N «015.08.13.02103» պայմանագրի մասին տեղեկատվությունը`</w:t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649"/>
        <w:gridCol w:w="86"/>
        <w:gridCol w:w="608"/>
        <w:gridCol w:w="209"/>
        <w:gridCol w:w="163"/>
        <w:gridCol w:w="10"/>
        <w:gridCol w:w="17"/>
        <w:gridCol w:w="143"/>
        <w:gridCol w:w="85"/>
        <w:gridCol w:w="477"/>
        <w:gridCol w:w="594"/>
        <w:gridCol w:w="142"/>
        <w:gridCol w:w="543"/>
        <w:gridCol w:w="181"/>
        <w:gridCol w:w="26"/>
        <w:gridCol w:w="86"/>
        <w:gridCol w:w="406"/>
        <w:gridCol w:w="8"/>
        <w:gridCol w:w="196"/>
        <w:gridCol w:w="347"/>
        <w:gridCol w:w="28"/>
        <w:gridCol w:w="147"/>
        <w:gridCol w:w="556"/>
        <w:gridCol w:w="336"/>
        <w:gridCol w:w="19"/>
        <w:gridCol w:w="13"/>
        <w:gridCol w:w="330"/>
        <w:gridCol w:w="180"/>
        <w:gridCol w:w="359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22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Գազի բաշխում</w:t>
            </w:r>
          </w:p>
        </w:tc>
        <w:tc>
          <w:tcPr>
            <w:tcW w:w="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3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3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Գազի բաշխում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Գազի բաշխում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, ՀՀ կառավարության 10.02.2011թ.-ի 168-Ն որոշմամբ հաստատված կարգի 25-րդ կետի 5-րդ ենթակետով հաստատված աղյուսակի 1-ին կետ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«ՀայՌուսգազարդ»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91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917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8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8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3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30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«ՀայՌուսգազարդ»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5.08.13.0210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663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66300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«ՀայՌուսգազարդ»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. Չարենցի 141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af-ZA"/>
              </w:rPr>
              <w:br/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pt-BR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247010079454001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00046317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նուշ Մատինյա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0 53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hgnum@tvradio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եռուստա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և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ռադիոյ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անձնաժողով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շխատակազմ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Anush</cp:lastModifiedBy>
  <cp:lastPrinted>2015-02-23T15:07:00Z</cp:lastPrinted>
  <dcterms:modified xsi:type="dcterms:W3CDTF">2018-01-19T08:26:00Z</dcterms:modified>
  <cp:revision>49</cp:revision>
  <dc:subject/>
  <dc:title>                                        Ð²Úî²ð²ðàôÂÚàôÜ ´²ò  ÀÜÂ²ò²Î²ðàì  ÜàôØ   Î²î²ðºÈàô  Ø²êÆÜ</dc:title>
</cp:coreProperties>
</file>