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եռուստատեսության և ռադիոյի ազգային հանձնաժողովի աշխատակազմ ՊԿՀ-ն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pt-BR"/>
        </w:rPr>
        <w:t>«Տեղային և միջքաղաքային հեռախոսային» ծառայությունն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BAN112767429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մեկ անձից գնման ընթացակարգի արդյունքում 2013 թվականի օգոստոսի 12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BAN112767429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այմանագրի </w:t>
      </w:r>
      <w:r>
        <w:rPr>
          <w:rFonts w:cs="Sylfaen" w:ascii="GHEA Grapalat" w:hAnsi="GHEA Grapalat"/>
          <w:b w:val="false"/>
          <w:sz w:val="20"/>
          <w:lang w:val="af-ZA"/>
        </w:rPr>
        <w:t>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649"/>
        <w:gridCol w:w="86"/>
        <w:gridCol w:w="608"/>
        <w:gridCol w:w="209"/>
        <w:gridCol w:w="163"/>
        <w:gridCol w:w="10"/>
        <w:gridCol w:w="17"/>
        <w:gridCol w:w="143"/>
        <w:gridCol w:w="25"/>
        <w:gridCol w:w="60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196"/>
        <w:gridCol w:w="347"/>
        <w:gridCol w:w="28"/>
        <w:gridCol w:w="147"/>
        <w:gridCol w:w="556"/>
        <w:gridCol w:w="336"/>
        <w:gridCol w:w="19"/>
        <w:gridCol w:w="13"/>
        <w:gridCol w:w="330"/>
        <w:gridCol w:w="180"/>
        <w:gridCol w:w="359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22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2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2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ջքաղաքային հեռախոսային ծառայություններ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 ՀՀ կառավարության 10.02.2011թ.-ի 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«ՎԵՈՆ Արմենիա»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«ՎԵՈՆ Արմենիա»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5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7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2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«ՎԵՈՆ Արմենիա»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BAN112767429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6602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6602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«ԱրմենՏել»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. Ահարոնյան 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-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163004038879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02500052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նուշ Մատինյա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0 53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hgnum@tvradio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եռուստա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և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ռադիոյ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նձնաժողով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շխատակազ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Anush</cp:lastModifiedBy>
  <cp:lastPrinted>2015-02-23T15:07:00Z</cp:lastPrinted>
  <dcterms:modified xsi:type="dcterms:W3CDTF">2018-01-19T08:48:00Z</dcterms:modified>
  <cp:revision>49</cp:revision>
  <dc:subject/>
  <dc:title>                                        Ð²Úî²ð²ðàôÂÚàôÜ ´²ò  ÀÜÂ²ò²Î²ðàì  ÜàôØ   Î²î²ðºÈàô  Ø²êÆÜ</dc:title>
</cp:coreProperties>
</file>