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Լոռու մարզի Լոռի Բերդի համայնքապետարա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Լոռի Բերդի համայնքապետարանի վերանորոգման  աշխատանքների ձեռքբերման նպատակով կազմակերպված ԼՄԼԲՀ-ԳՀԱՇՁԲ-18/4 ծածկագրով գնման ընթացակարգի արդյունքում 2018 թվականի մայիսի 17-ին կնքված N ԼՄԼԲՀ-ԳՀԱՇՁԲ-18/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333"/>
        <w:gridCol w:w="234"/>
        <w:gridCol w:w="142"/>
        <w:gridCol w:w="43"/>
        <w:gridCol w:w="192"/>
        <w:gridCol w:w="170"/>
        <w:gridCol w:w="693"/>
        <w:gridCol w:w="36"/>
        <w:gridCol w:w="283"/>
        <w:gridCol w:w="94"/>
        <w:gridCol w:w="342"/>
        <w:gridCol w:w="177"/>
        <w:gridCol w:w="31"/>
        <w:gridCol w:w="173"/>
        <w:gridCol w:w="187"/>
        <w:gridCol w:w="130"/>
        <w:gridCol w:w="22"/>
        <w:gridCol w:w="536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99"/>
        <w:gridCol w:w="228"/>
        <w:gridCol w:w="481"/>
        <w:gridCol w:w="131"/>
        <w:gridCol w:w="288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Լոռի Բերդի համայնքապետա-րանի վերանորոգ-ման աշխատանք-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474 2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42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Լոռու մարզի Լոռի Բերդ համայնքի  համայնքապետարանի վերանորոգման աշխատանքների  ձեռքբեր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Լոռու մարզի Լոռի Բերդ համայնքի  համայնքապետարանի վերանորոգման աշխատանքների  ձեռքբեր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գինը չի գերազանցում  գնումների բազային միավորի յոթանասու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2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</w:t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5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ունաշե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80 000</w:t>
            </w:r>
          </w:p>
        </w:tc>
      </w:tr>
      <w:tr>
        <w:trPr>
          <w:trHeight w:val="909" w:hRule="atLeast"/>
        </w:trPr>
        <w:tc>
          <w:tcPr>
            <w:tcW w:w="139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             16.05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7.05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7.05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շեն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ՄԼԲՀ-ԳՀԱՇՁԲ-18/4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6.2018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9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98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շե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Վանաձոր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unashe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9123052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385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  Չոբ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94/90 92 3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a-ccc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Լոռի Բերդ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7.8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յ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նե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դեպք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շ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մ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Նշ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բոլո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6"/>
          <w:szCs w:val="16"/>
        </w:rPr>
        <w:t>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Armenian" w:hAnsi="Arial Armeni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3:00Z</dcterms:created>
  <dc:creator>Comp3</dc:creator>
  <dc:description/>
  <cp:keywords/>
  <dc:language>en-US</dc:language>
  <cp:lastModifiedBy>Comp3</cp:lastModifiedBy>
  <dcterms:modified xsi:type="dcterms:W3CDTF">2018-05-18T08:31:00Z</dcterms:modified>
  <cp:revision>9</cp:revision>
  <dc:subject/>
  <dc:title/>
</cp:coreProperties>
</file>