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en-US" w:eastAsia="en-US"/>
        </w:rPr>
        <w:t>Շենքերի</w:t>
      </w:r>
      <w:r>
        <w:rPr>
          <w:rFonts w:cs="GHEA Grapalat" w:ascii="GHEA Grapalat" w:hAnsi="GHEA Grapalat"/>
          <w:sz w:val="20"/>
          <w:lang w:val="af-ZA" w:eastAsia="en-US"/>
        </w:rPr>
        <w:t xml:space="preserve">, </w:t>
      </w:r>
      <w:r>
        <w:rPr>
          <w:rFonts w:cs="GHEA Grapalat" w:ascii="GHEA Grapalat" w:hAnsi="GHEA Grapalat"/>
          <w:sz w:val="20"/>
          <w:lang w:val="en-US" w:eastAsia="en-US"/>
        </w:rPr>
        <w:t>շինություններ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>ընթացիկ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>նորոգման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en-US" w:eastAsia="en-US"/>
        </w:rPr>
        <w:t>աշխատանք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Cs w:val="32"/>
          <w:lang w:val="es-ES"/>
        </w:rPr>
        <w:t>ԴԱՀԿ-ԳՀԱՇՁԲ-17/</w:t>
      </w:r>
      <w:r>
        <w:rPr>
          <w:rFonts w:cs="GHEA Grapalat" w:ascii="GHEA Grapalat" w:hAnsi="GHEA Grapalat"/>
          <w:szCs w:val="32"/>
          <w:lang w:val="ru-RU"/>
        </w:rPr>
        <w:t>Ս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նոյեմբերի 27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GHEA Grapalat" w:ascii="GHEA Grapalat" w:hAnsi="GHEA Grapalat"/>
          <w:szCs w:val="32"/>
          <w:lang w:val="es-ES"/>
        </w:rPr>
        <w:t>ԴԱՀԿ-ԳՀԱՇՁԲ-17/</w:t>
      </w:r>
      <w:r>
        <w:rPr>
          <w:rFonts w:cs="GHEA Grapalat" w:ascii="GHEA Grapalat" w:hAnsi="GHEA Grapalat"/>
          <w:szCs w:val="32"/>
          <w:lang w:val="ru-RU"/>
        </w:rPr>
        <w:t>Ս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99"/>
        <w:gridCol w:w="83"/>
        <w:gridCol w:w="10"/>
        <w:gridCol w:w="170"/>
        <w:gridCol w:w="693"/>
        <w:gridCol w:w="36"/>
        <w:gridCol w:w="377"/>
        <w:gridCol w:w="190"/>
        <w:gridCol w:w="152"/>
        <w:gridCol w:w="131"/>
        <w:gridCol w:w="46"/>
        <w:gridCol w:w="204"/>
        <w:gridCol w:w="339"/>
        <w:gridCol w:w="404"/>
        <w:gridCol w:w="132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856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 w:val="16"/>
                <w:szCs w:val="24"/>
              </w:rPr>
            </w:pPr>
            <w:r>
              <w:rPr>
                <w:rFonts w:cs="Arial" w:ascii="GHEA Grapalat" w:hAnsi="GHEA Grapalat"/>
                <w:b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սանհանգույց, դահլիճ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16"/>
                <w:szCs w:val="22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  <w:lang w:val="ru-RU"/>
              </w:rPr>
              <w:t>2493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Cs w:val="22"/>
                <w:lang w:val="ru-RU"/>
              </w:rPr>
              <w:t>24938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eastAsia="en-US"/>
              </w:rPr>
              <w:t>Շենքերի, շինությունների ընթացիկ նորոգման աշխատանքներ (բարեկարգում, ջերմոցանց)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  <w:t>Շենքերի, շինությունների ընթացիկ նորոգման աշխատանքներ (բարեկարգում, ջերմոցանց)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218073.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6218073.4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43614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243614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461688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4616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ԳԱԹ-777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15102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15102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83020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8302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981232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9812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ՐԹՄԱՇԻՆ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80982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8098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619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619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571784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5717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Գոհարիկ&gt; ՍՊԸ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399752.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7399752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479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47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879703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87970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24"/>
              </w:rPr>
              <w:t>լրացված չէ հրավերով սահմանված կարգին համապատասխան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Տրանսունիվերսալ&gt;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ցակայում 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ԱՌՎԱ ԵՐԿԻ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ի ապահովման մեջ առկա է հրավերի պահանջներին անհամապատասխանություն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ՋԻ- ԱՐ ԲԻԼԴԻՆԳ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24"/>
              </w:rPr>
              <w:t>լրացված չէ հրավերով սահմանված կարգին համապատասխ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&lt;Հեր-Մուշ շին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24"/>
              </w:rPr>
              <w:t>լրացված չէ հրավերով սահմանված կարգին համապատասխան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7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7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ԳՀԱՇՁԲ-17/ՍԴ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461688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46168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Աբակ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pt-BR"/>
              </w:rPr>
              <w:t>ք.Երևան, Սիլիկյան թաղ. 1փող., 20տ.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2"/>
                  <w:u w:val="none"/>
                </w:rPr>
                <w:t>-</w:t>
              </w:r>
            </w:hyperlink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57002353264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0122282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judreforms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0:22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8T10:07:00Z</dcterms:modified>
  <cp:revision>11</cp:revision>
  <dc:subject/>
  <dc:title>Ð²Úî²ð²ðàôÂÚàôÜ ´²ò  ÀÜÂ²ò²Î²ðàì  ÜàôØ   Î²î²ðºÈàô  Ø²êÆÜ</dc:title>
</cp:coreProperties>
</file>