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Sylfaen" w:ascii="GHEA Grapalat" w:hAnsi="GHEA Grapalat"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ՀՀ Լոռու մարզպետարան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ոչ բնակելի անշարժ գույքի վարձակալության ծառայությունների</w:t>
      </w:r>
      <w:r>
        <w:rPr>
          <w:rFonts w:cs="GHEA Grapalat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GHEA Grapalat" w:ascii="GHEA Grapalat" w:hAnsi="GHEA Grapalat"/>
          <w:sz w:val="20"/>
          <w:lang w:val="af-ZA"/>
        </w:rPr>
        <w:t>06-0017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2014 թվականի նոյեմբերի 3-ին կնքված N </w:t>
      </w:r>
      <w:r>
        <w:rPr>
          <w:rFonts w:cs="GHEA Grapalat" w:ascii="GHEA Grapalat" w:hAnsi="GHEA Grapalat"/>
          <w:sz w:val="20"/>
          <w:lang w:val="af-ZA"/>
        </w:rPr>
        <w:t xml:space="preserve">06-0017 </w:t>
      </w:r>
      <w:r>
        <w:rPr>
          <w:rFonts w:cs="Sylfaen" w:ascii="GHEA Grapalat" w:hAnsi="GHEA Grapalat"/>
          <w:sz w:val="20"/>
          <w:lang w:val="af-ZA"/>
        </w:rPr>
        <w:t>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Ոչ բնակելի անշարժ գույքի վարձակալությ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0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0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Ոչ բնակելի անշարժ գույքի վարձակալության ծառայություններ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Ոչ բնակելի անշարժ գույքի վարձակալության ծառայություններ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Հ կառավ. 526-Ն որոշման կարգի 23-րդ մասի 4-րդ կետի աղյուսակի 7-րդ տող , &lt;&lt;Գնումների մասին&gt;&gt; ՀՀ օրենքի հոդված 23-ի 1-ին մասի 1-ին 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3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X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9.10.14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Լևոն Մաթոս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0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0 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Ծանոթություն` 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Ծրարը կազմելու և ներկա-յացնելու համա-պատաս-խանութ-յունը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Մասնա-գիտա-կան գոր-ծունեութ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Ֆինան-սական միջոցնե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03.11.14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                                                 </w:t>
            </w:r>
            <w:r>
              <w:rPr>
                <w:rFonts w:cs="Sylfaen" w:ascii="GHEA Grapalat" w:hAnsi="GHEA Grapalat"/>
                <w:sz w:val="14"/>
                <w:szCs w:val="14"/>
              </w:rPr>
              <w:t>03.11.14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3.11.14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3.11.14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Լևոն Մաթոսյան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06-0017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03.11.14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5.12.18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0 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0 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Լևոն Մաթոսյան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ք. Սպիտակ, Խնկոյան 3/75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97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3178120875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AM0796895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Ծանոթություն` 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Մասնակիցների ներգրավման նպատակով &lt;Գնումների մասին&gt; ՀՀ օրենքի համաձայն իրականացված հրապարակումների մասին տեղեկություն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կարագի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Դավիթ Թամար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/0322/ 4-34-99, /091/ 84-85-39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davtam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 xml:space="preserve">Պատվիրատու՝ ՀՀ Լոռու մարզպետարան: </w:t>
      </w:r>
      <w:r>
        <w:rPr>
          <w:rFonts w:cs="GHEA Grapalat" w:ascii="GHEA Grapalat" w:hAnsi="GHEA Grapalat"/>
          <w:sz w:val="20"/>
          <w:lang w:val="es-E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  <w:lang w:val="en-US" w:bidi="ar-SA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Davit_fin</cp:lastModifiedBy>
  <cp:lastPrinted>2017-06-27T17:14:00Z</cp:lastPrinted>
  <dcterms:modified xsi:type="dcterms:W3CDTF">2018-01-31T11:26:00Z</dcterms:modified>
  <cp:revision>103</cp:revision>
  <dc:subject/>
  <dc:title>Ð²Úî²ð²ðàôÂÚàôÜ ´²ò  ÀÜÂ²ò²Î²ðàì  ÜàôØ   Î²î²ðºÈàô  Ø²êÆÜ</dc:title>
</cp:coreProperties>
</file>