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ոչ բնակելի անշարժ գույքի վարձակալությ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186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6 թվականի սեպտեմբերի 15-ին կնքված N </w:t>
      </w:r>
      <w:r>
        <w:rPr>
          <w:rFonts w:cs="GHEA Grapalat" w:ascii="GHEA Grapalat" w:hAnsi="GHEA Grapalat"/>
          <w:sz w:val="20"/>
          <w:lang w:val="af-ZA"/>
        </w:rPr>
        <w:t xml:space="preserve">1860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 բնակելի անշարժ գույքի վարձակալ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7-րդ տող , &lt;&lt;Գնումների մասին&gt;&gt; ՀՀ օրենքի հոդված 23-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9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հեր Մակիչ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9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09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հեր Մակիչ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 9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հեր Մակիչ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լ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ուկյան 15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48159995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M04678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8-01-31T11:51:00Z</dcterms:modified>
  <cp:revision>104</cp:revision>
  <dc:subject/>
  <dc:title>Ð²Úî²ð²ðàôÂÚàôÜ ´²ò  ÀÜÂ²ò²Î²ðàì  ÜàôØ   Î²î²ðºÈàô  Ø²êÆÜ</dc:title>
</cp:coreProperties>
</file>