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է</w:t>
      </w:r>
      <w:r>
        <w:rPr>
          <w:rFonts w:cs="GHEA Grapalat" w:ascii="GHEA Grapalat" w:hAnsi="GHEA Grapalat"/>
          <w:sz w:val="20"/>
          <w:lang w:val="af-ZA"/>
        </w:rPr>
        <w:t>լեկտրականության բաշխման ծառայությունն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00014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3 թվականի հուլիսի 16-ին կնքված N </w:t>
      </w:r>
      <w:r>
        <w:rPr>
          <w:rFonts w:cs="GHEA Grapalat" w:ascii="GHEA Grapalat" w:hAnsi="GHEA Grapalat"/>
          <w:sz w:val="20"/>
          <w:lang w:val="af-ZA"/>
        </w:rPr>
        <w:t>000147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Էլեկտրականու-թյան բաշխ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3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3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Էլեկտրականության բաշխմ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Էլեկտրականության բաշխ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. 526-Ն որոշման կարգի 23-րդ մասի 4-րդ կետի աղյուսակի 2-րդ տող , &lt;&lt;Գնումների մասին&gt;&gt; ՀՀ օրենքի հոդված 23-ի 1-ին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.07.13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«Հայաստանի էլեկտրական ցանցեր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5 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5 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 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 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3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3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-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.07.13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13</w:t>
            </w:r>
            <w:r>
              <w:rPr>
                <w:rFonts w:cs="Sylfaen" w:ascii="GHEA Grapalat" w:hAnsi="GHEA Grapalat"/>
                <w:sz w:val="14"/>
                <w:szCs w:val="14"/>
              </w:rPr>
              <w:t>.07.13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7.13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7.13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այաստանի էլեկտրական ցանցեր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0014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6.07.13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3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3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այաստանի էլեկտրական ցանցեր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Ս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փանավ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լիոնի 2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9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7466315485682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52088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, /091/ 84-85-3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՝ ՀՀ Լոռու մարզպետարան: </w:t>
      </w:r>
      <w:r>
        <w:rPr>
          <w:rFonts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7-06-27T17:14:00Z</cp:lastPrinted>
  <dcterms:modified xsi:type="dcterms:W3CDTF">2018-01-20T10:12:00Z</dcterms:modified>
  <cp:revision>104</cp:revision>
  <dc:subject/>
  <dc:title>Ð²Úî²ð²ðàôÂÚàôÜ ´²ò  ÀÜÂ²ò²Î²ðàì  ÜàôØ   Î²î²ðºÈàô  Ø²êÆÜ</dc:title>
</cp:coreProperties>
</file>