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Լոռու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է</w:t>
      </w:r>
      <w:r>
        <w:rPr>
          <w:rFonts w:cs="GHEA Grapalat" w:ascii="GHEA Grapalat" w:hAnsi="GHEA Grapalat"/>
          <w:sz w:val="20"/>
          <w:lang w:val="af-ZA"/>
        </w:rPr>
        <w:t>լեկտրականության բաշխման ծառայություններ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000033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09 թվականի նոյեմբերի 11-ին կնքված N </w:t>
      </w:r>
      <w:r>
        <w:rPr>
          <w:rFonts w:cs="GHEA Grapalat" w:ascii="GHEA Grapalat" w:hAnsi="GHEA Grapalat"/>
          <w:sz w:val="20"/>
          <w:lang w:val="af-ZA"/>
        </w:rPr>
        <w:t>000033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Էլեկտրականու-թյան բաշխ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1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1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Էլեկտրականության բաշխմա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Էլեկտրականության բաշխմա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առավ. 526-Ն որոշման կարգի 23-րդ մասի 4-րդ կետի աղյուսակի 2-րդ տող , &lt;&lt;Գնումների մասին&gt;&gt; ՀՀ օրենքի հոդված 23-ի 1-ին մաս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.11.09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«Հայաստանի էլեկտրական ցանցեր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4 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4 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 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 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1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1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-կան գոր-ծունեութ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ն-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8.11.09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08.11.09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.11.09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.11.09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Հայաստանի էլեկտրական ցանցեր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00003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.11.09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1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1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Հայաստանի էլեկտրական ցանցեր»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շի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ետափնյա 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9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47466315493258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52088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ավիթ Թամ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322/ 4-34-99, /091/ 84-85-39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davtam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՝ ՀՀ Լոռու մարզպետարան: </w:t>
      </w:r>
      <w:r>
        <w:rPr>
          <w:rFonts w:cs="GHEA Grapalat" w:ascii="GHEA Grapalat" w:hAnsi="GHEA Grapalat"/>
          <w:sz w:val="20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Davit_fin</cp:lastModifiedBy>
  <cp:lastPrinted>2017-06-27T17:14:00Z</cp:lastPrinted>
  <dcterms:modified xsi:type="dcterms:W3CDTF">2018-01-20T10:12:00Z</dcterms:modified>
  <cp:revision>105</cp:revision>
  <dc:subject/>
  <dc:title>Ð²Úî²ð²ðàôÂÚàôÜ ´²ò  ÀÜÂ²ò²Î²ðàì  ÜàôØ   Î²î²ðºÈàô  Ø²êÆÜ</dc:title>
</cp:coreProperties>
</file>