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հեռախոսակապի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11296568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3 թվականի հուլիսի 16-ին կնքված N </w:t>
      </w:r>
      <w:r>
        <w:rPr>
          <w:rFonts w:cs="GHEA Grapalat" w:ascii="GHEA Grapalat" w:hAnsi="GHEA Grapalat"/>
          <w:sz w:val="20"/>
          <w:lang w:val="af-ZA"/>
        </w:rPr>
        <w:t xml:space="preserve">112965680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եռախոսայի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7.13թ. կնքված շարունակական պայմանագիր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.07.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.07.1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4.07.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7.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7.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մենՏել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96568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.07.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մենՏել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Ստեփանավան, Բաղրամյան 2բ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0403887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8-01-24T05:37:00Z</dcterms:modified>
  <cp:revision>102</cp:revision>
  <dc:subject/>
  <dc:title>Ð²Úî²ð²ðàôÂÚàôÜ ´²ò  ÀÜÂ²ò²Î²ðàì  ÜàôØ   Î²î²ðºÈàô  Ø²êÆÜ</dc:title>
</cp:coreProperties>
</file>