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սեպտեմբերի  18-ին կնքված        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54055952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2"/>
        <w:gridCol w:w="249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թոդ միավորման տարեկան պլան-ծրագի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թոդ միավորման տարեկան պլան-ծրագի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թոդ միավորման տարեկան պլան-ծրագիր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ծնողի և դպրոցի միջև կնքվո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ծնողի և դպրոցի միջև կնքվող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ծնողի և դպրոցի միջև կնքվող</w:t>
            </w:r>
          </w:p>
        </w:tc>
      </w:tr>
      <w:tr>
        <w:trPr>
          <w:trHeight w:val="39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ասղեկի աշխ. տարեկան ծրագի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ասղեկի աշխ. տարեկան ծրագի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ասղեկի աշխ. տարեկան ծրագիր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րացուցիչ կրթական ծառ. մատուցման մատ.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րացուցիչ կրթական ծառ. մատուցման մատ.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րացուցիչ կրթական ծառ. մատուցման մատ.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թոդական միավ. արձանագր. մատյ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թոդական միավ. արձանագր. մատյան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թոդական միավ. արձանագր. մատյան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ագակար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րենսգիրք ՀՀ Աշխատանք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րենսգիրք ՀՀ Աշխատանքային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րենսգիրք ՀՀ Աշխատանքային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գիրք 72 էջ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գիրք 72 էջ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գիրք 72 էջ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անաք կնիքի կապույտ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Horse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անաք կնիքի կապույտ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Horse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անաք կնիքի կապույտ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Horse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Կնիքի բարձիկ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Horse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Կնիքի բարձիկ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Horse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Կնիքի բարձիկ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Horse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lt;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354055952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4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314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ափնյակ16 ԹՂՄ.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12-12T19:54:00Z</dcterms:modified>
  <cp:revision>251</cp:revision>
  <dc:subject/>
  <dc:title>                                        Ð²Úî²ð²ðàôÂÚàôÜ ´²ò  ÀÜÂ²ò²Î²ðàì  ÜàôØ   Î²î²ðºÈàô  Ø²êÆÜ</dc:title>
</cp:coreProperties>
</file>