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սեպտեմբերի  18-ին կնքված       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54055952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2"/>
        <w:gridCol w:w="249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 դպ-ի  և ուսուցչի միջև կնքվ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 դպ-ի  և ուսուցչի միջև կնքվո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 դպ-ի  և ուսուցչի միջև կնքվող</w:t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խատողների հրամանագիր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խատողների հրամանագիրք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խատողների հրամանագիր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lt;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020381711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ափնյակ16 ԹՂՄ.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12-12T20:34:00Z</dcterms:modified>
  <cp:revision>252</cp:revision>
  <dc:subject/>
  <dc:title>                                        Ð²Úî²ð²ðàôÂÚàôÜ ´²ò  ÀÜÂ²ò²Î²ðàì  ÜàôØ   Î²î²ðºÈàô  Ø²êÆÜ</dc:title>
</cp:coreProperties>
</file>