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դեկտեմբերի 11-ին կնքված N ԱԱԴՄԱԱՊՁԲ-17/2 պայմանագրի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եղանի համակարգիչներ-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HP600-A01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HP600-A014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եղանի համակարգիչներ-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ACER 15E 15 E5-575-33BM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ACER 15E 15 E5-575-33BM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գաթ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եղանի համակարգիչներ-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եղանի համակարգիչներ-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գաթ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ԱԱԴՄԱԱՊՁԲ-17/2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գաթ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Երևան, Դ. Մալյան 2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սվիսբան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0001007146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2597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5:00Z</dcterms:created>
  <dc:creator>NAT</dc:creator>
  <dc:description/>
  <dc:language>en-US</dc:language>
  <cp:lastModifiedBy>Anna</cp:lastModifiedBy>
  <cp:lastPrinted>2017-06-13T14:35:00Z</cp:lastPrinted>
  <dcterms:modified xsi:type="dcterms:W3CDTF">2017-12-20T15:33:00Z</dcterms:modified>
  <cp:revision>10</cp:revision>
  <dc:subject/>
  <dc:title>Ð²Úî²ð²ðàôÂÚàôÜ ´²ò  ÀÜÂ²ò²Î²ðàì  ÜàôØ   Î²î²ðºÈàô  Ø²êÆÜ</dc:title>
</cp:coreProperties>
</file>