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</w:t>
      </w:r>
      <w:r>
        <w:rPr>
          <w:rFonts w:cs="Sylfaen" w:ascii="Sylfaen" w:hAnsi="Sylfaen"/>
          <w:sz w:val="18"/>
          <w:szCs w:val="18"/>
          <w:lang w:val="ru-RU"/>
        </w:rPr>
        <w:t>ավա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դե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5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53866763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ինարարական նյութեր և հարակից արտադրանք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Շինարարական նյութեր և հարակից արտադրանք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, շինարարակա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, շինարարակ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, շինարարական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եփամածիկ` գիպսայ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եփամածիկ` գիպս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եփամածիկ` գիպսային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վորման սարքեր և էլեկտրական լամ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վորման սարքեր և էլեկտրական լամ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վորման սարքեր և էլեկտրական լամպ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լյա Գոգինյան Ա/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8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295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լյա Գոգին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53866763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,12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,12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48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48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03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լյա Գոգին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գեկցու 27/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երիա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57002337028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4031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0T08:02:00Z</dcterms:modified>
  <cp:revision>252</cp:revision>
  <dc:subject/>
  <dc:title>                                        Ð²Úî²ð²ðàôÂÚàôÜ ´²ò  ÀÜÂ²ò²Î²ðàì  ÜàôØ   Î²î²ðºÈàô  Ø²êÆÜ</dc:title>
</cp:coreProperties>
</file>