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թիվ 195 ավագ դպրոց&gt;&gt; ՊՈԱԿ-ը ստորև ներկայացնում է  իր կարիքների համար ապրանքների ձեռքբերման նպատակով գնման ընթացակարգի արդյունքում 2017 թվականի դեկտեմբերի 27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4033635020 պայմանագրի /հ/ֆ/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84"/>
        <w:gridCol w:w="153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ուղթ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A 4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2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2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ուղթ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A 4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ուղթ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A 4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Գրենական պիտույք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Տարբեր տեսակի գրենական ապրանք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Տարբեր տեսակի գրենական ապրանքն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րմեն Ավետիսյան Ա/Ձ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2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2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2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25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9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մեն Ավետիսյան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Բ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4033635020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25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25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մեն Ավետիսյան Ա/Ձ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ավիթաշեն 3Թ, 7 12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բ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եդի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գրիկո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2029960329400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475533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թիվ 19</w:t>
      </w:r>
      <w:r>
        <w:rPr>
          <w:rFonts w:cs="Sylfaen" w:ascii="Sylfaen" w:hAnsi="Sylfaen"/>
          <w:sz w:val="18"/>
          <w:szCs w:val="18"/>
          <w:lang w:val="en-US"/>
        </w:rPr>
        <w:t>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8-01-09T08:23:00Z</dcterms:modified>
  <cp:revision>253</cp:revision>
  <dc:subject/>
  <dc:title>                                        Ð²Úî²ð²ðàôÂÚàôÜ ´²ò  ÀÜÂ²ò²Î²ðàì  ÜàôØ   Î²î²ðºÈàô  Ø²êÆÜ</dc:title>
</cp:coreProperties>
</file>