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թիվ 195 ավագ դպրոց&gt;&gt; ՊՈԱԿ-ը ստորև ներկայացնում է  իր կարիքների համար ապրանքների ձեռքբերման նպատակով գնման ընթացակարգի արդյունքում 2017 թվականի նոյեմբերի 1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1541798004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6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Զանազան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րասենյակային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արքավորում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յութ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Ջնջոց, սկոչ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Ջնջոց, սկոչ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թ գրելու, A4 ֆորմատի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Թուղթ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A4 ֆորմատի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Թուղթ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A4 ֆորմատի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աքրող մածուկներ և փոշին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աքրող մածուկներ և փոշի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աքրող մածուկներ և փոշինե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եղուկ լվացող միջոց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89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89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եղուկ լվացող միջոց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եղուկ լվացող միջոց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վել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խոզանակ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զանազան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պարագան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սպուն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սպունգ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Ձեռնոց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եռնոց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 ռեզինի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եռնոց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 ռեզինի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Զուգարանի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աշկինակ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ձեռքի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րբիչ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նձեռոցիկն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1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1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Զուգարանի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թ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Զուգարանի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թ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րմեն Ավետիսյան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89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89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89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89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1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1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մեն Ավետիս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541798004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.11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.11.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2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2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մեն Ավետիսյան Ա/Ձ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վիթաշեն 3Թ, 7 12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բ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եդի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գրիկ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202996032940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75533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2-20T06:12:00Z</dcterms:modified>
  <cp:revision>250</cp:revision>
  <dc:subject/>
  <dc:title>                                        Ð²Úî²ð²ðàôÂÚàôÜ ´²ò  ÀÜÂ²ò²Î²ðàì  ÜàôØ   Î²î²ðºÈàô  Ø²êÆÜ</dc:title>
</cp:coreProperties>
</file>