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 անվան թիվ 11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դեկ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6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53560725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մածուկներ և փոշի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մածուկներ և փոշի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մածուկներ և փոշի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յլե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դր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յլե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դր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յլե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դր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ներ լողասենյակի և խոհանոցի համա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ներ լողասենյակի և խոհանոցի համ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ներ լողասենյակի և խոհանոցի համա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ինարարական նյութեր և հարակից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61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1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ինարարական նյութեր և հարակից արտադրանք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ինարարական նյութեր և հարակից արտադրանք</w:t>
            </w:r>
          </w:p>
        </w:tc>
      </w:tr>
      <w:tr>
        <w:trPr>
          <w:trHeight w:val="44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կ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կ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կ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եփամածի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եփամածի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եփամածիկ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ւսավորման սարքեր և էլեկտրական լամպ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ւսավորման սարքեր և էլեկտրական լամպ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ւսավորման սարքեր և էլեկտրական լամպ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էթիլենային պարկ, աղբի համա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-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73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7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73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73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53560725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6.12,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73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73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արուրի 2ա, 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98351111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505355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en-US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</w:t>
      </w:r>
      <w:r>
        <w:rPr>
          <w:rFonts w:cs="Sylfaen" w:ascii="Sylfaen" w:hAnsi="Sylfaen"/>
          <w:sz w:val="18"/>
          <w:szCs w:val="18"/>
          <w:lang w:val="en-US"/>
        </w:rPr>
        <w:t>11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2T12:55:00Z</dcterms:modified>
  <cp:revision>16</cp:revision>
  <dc:subject/>
  <dc:title>Ð²Úî²ð²ðàôÂÚàôÜ ´²ò  ÀÜÂ²ò²Î²ðàì  ÜàôØ   Î²î²ðºÈàô  Ø²êÆÜ</dc:title>
</cp:coreProperties>
</file>