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ծառայությունների ձեռքբերման նպատակով գնման ընթացակարգի արդյունքում 2017 թվականի հոկտեմբերի 3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572129781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88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երթերին բաժանորդագր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</w:t>
            </w: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</w:t>
            </w: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3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3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3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57212978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.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3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3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սունցի Դավիթ Հր 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 151000198672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04:00Z</dcterms:modified>
  <cp:revision>9</cp:revision>
  <dc:subject/>
  <dc:title>Ð²Úî²ð²ðàôÂÚàôÜ ´²ò  ÀÜÂ²ò²Î²ðàì  ÜàôØ   Î²î²ðºÈàô  Ø²êÆÜ</dc:title>
</cp:coreProperties>
</file>