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14 ավագ դպրոց&gt;&gt; ՊՈԱԿ-ը ստորև ներկայացնում է  իր կարիքների համար ծառայությունների ձեռքբերման նպատակով գնման ընթացակարգի արդյունքում 2017 թվականի հոկտեմբերի 12-ին կնքված N Ա 965454593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452"/>
        <w:gridCol w:w="423"/>
        <w:gridCol w:w="82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ա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սենյակային սարքերի պահպանման և վերանորոգման ծառայությու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սենյակային սարքերի պահպանման և վերանորոգման ծառայությու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Գնումների մասին&gt;&gt; ՀՀ օրենքի 23-րդ հոդվածի </w:t>
            </w:r>
            <w:r>
              <w:rPr>
                <w:rFonts w:cs="Sylfaen" w:ascii="Sylfaen" w:hAnsi="Sylfaen"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Պատրոն Ռ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3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5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 965454593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Վարդանանց 18/1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վոկա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 166000044627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 xml:space="preserve">ի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en-US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անվան թիվ </w:t>
      </w:r>
      <w:r>
        <w:rPr>
          <w:rFonts w:cs="Sylfaen" w:ascii="Sylfaen" w:hAnsi="Sylfaen"/>
          <w:sz w:val="18"/>
          <w:szCs w:val="18"/>
          <w:lang w:val="en-US"/>
        </w:rPr>
        <w:t>114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Anna</cp:lastModifiedBy>
  <cp:lastPrinted>2017-06-13T14:35:00Z</cp:lastPrinted>
  <dcterms:modified xsi:type="dcterms:W3CDTF">2017-12-27T13:43:00Z</dcterms:modified>
  <cp:revision>23</cp:revision>
  <dc:subject/>
  <dc:title>Ð²Úî²ð²ðàôÂÚàôÜ ´²ò  ÀÜÂ²ò²Î²ðàì  ÜàôØ   Î²î²ðºÈàô  Ø²êÆÜ</dc:title>
</cp:coreProperties>
</file>