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հոկ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134164960 պայմանագրի /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ֆ</w:t>
      </w:r>
      <w:r>
        <w:rPr>
          <w:rFonts w:cs="Sylfaen" w:ascii="Sylfaen" w:hAnsi="Sylfaen"/>
          <w:sz w:val="18"/>
          <w:szCs w:val="18"/>
          <w:lang w:val="af-ZA"/>
        </w:rPr>
        <w:t>/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թացի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րոգ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սայատան վերանորոգման աշխատանք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սայատան վերանորոգման աշխատանք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Թերմո-Ֆիթ՚՚՚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9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9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9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97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Թերմո-Ֆիթ՚՚՚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913416496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,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97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97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Թերմո-Ֆիթ՚՚՚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իտասի 9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016993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2-20T06:18:00Z</dcterms:modified>
  <cp:revision>258</cp:revision>
  <dc:subject/>
  <dc:title>                                        Ð²Úî²ð²ðàôÂÚàôÜ ´²ò  ÀÜÂ²ò²Î²ðàì  ÜàôØ   Î²î²ðºÈàô  Ø²êÆÜ</dc:title>
</cp:coreProperties>
</file>