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50117069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9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9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1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1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նական պիտույ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նական պիտույք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գրելու, A4 ֆորմատ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9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9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գրելու, A4 ֆորմատ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գրելու, A4 ֆորմատի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ազ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դարակ, մկր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դարակ, մկրատ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-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 Թումանյան գրատուն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 Թումանյան գրատուն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50117069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,12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,12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 Թումանյան գրատուն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14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նվերս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3003016659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2392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2T14:15:00Z</dcterms:modified>
  <cp:revision>21</cp:revision>
  <dc:subject/>
  <dc:title>Ð²Úî²ð²ðàôÂÚàôÜ ´²ò  ÀÜÂ²ò²Î²ðàì  ÜàôØ   Î²î²ðºÈàô  Ø²êÆÜ</dc:title>
</cp:coreProperties>
</file>