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TextBodyIndent"/>
        <w:ind w:hanging="0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ՀՀ առողջապահության նախարարությունը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hy-AM"/>
        </w:rPr>
        <w:t>գրենական ապրանքների</w:t>
      </w:r>
      <w:r>
        <w:rPr>
          <w:rFonts w:cs="GHEA Grapalat" w:ascii="GHEA Grapalat" w:hAnsi="GHEA Grapalat"/>
          <w:sz w:val="20"/>
          <w:lang w:val="hy-AM"/>
        </w:rPr>
        <w:t xml:space="preserve"> ձեռքբերման նպատակով կազմակերպված  </w:t>
      </w:r>
      <w:r>
        <w:rPr>
          <w:rFonts w:cs="GHEA Grapalat" w:ascii="GHEA Grapalat" w:hAnsi="GHEA Grapalat"/>
          <w:b/>
          <w:sz w:val="20"/>
          <w:lang w:val="hy-AM"/>
        </w:rPr>
        <w:t>«ՀՀ ԱՆ ԳՀԱՊՁԲ-2018/26-1»</w:t>
      </w:r>
      <w:r>
        <w:rPr>
          <w:rFonts w:cs="GHEA Grapalat" w:ascii="GHEA Grapalat" w:hAnsi="GHEA Grapalat"/>
          <w:sz w:val="20"/>
          <w:lang w:val="hy-AM"/>
        </w:rPr>
        <w:t xml:space="preserve"> ծածկագրով գնման ընթացակարգի արդյունքում </w:t>
      </w:r>
      <w:r>
        <w:rPr>
          <w:rFonts w:cs="GHEA Grapalat" w:ascii="GHEA Grapalat" w:hAnsi="GHEA Grapalat"/>
          <w:b/>
          <w:sz w:val="20"/>
          <w:lang w:val="hy-AM"/>
        </w:rPr>
        <w:t>2018 թվականի հունիսի 8-ին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  <w:r>
        <w:rPr>
          <w:rFonts w:cs="GHEA Grapalat" w:ascii="GHEA Grapalat" w:hAnsi="GHEA Grapalat"/>
          <w:b/>
          <w:sz w:val="20"/>
          <w:lang w:val="hy-AM"/>
        </w:rPr>
        <w:t>N ՀՀ ԱՆ ԳՀԱՊՁԲ-2018/26-1-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/>
        <w:t>պայմանագրի մասին տեղեկատվությունը`</w:t>
      </w:r>
    </w:p>
    <w:tbl>
      <w:tblPr>
        <w:tblW w:w="1640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8"/>
        <w:gridCol w:w="314"/>
        <w:gridCol w:w="90"/>
        <w:gridCol w:w="1017"/>
        <w:gridCol w:w="316"/>
        <w:gridCol w:w="144"/>
        <w:gridCol w:w="553"/>
        <w:gridCol w:w="27"/>
        <w:gridCol w:w="165"/>
        <w:gridCol w:w="634"/>
        <w:gridCol w:w="156"/>
        <w:gridCol w:w="54"/>
        <w:gridCol w:w="391"/>
        <w:gridCol w:w="28"/>
        <w:gridCol w:w="182"/>
        <w:gridCol w:w="10"/>
        <w:gridCol w:w="170"/>
        <w:gridCol w:w="688"/>
        <w:gridCol w:w="56"/>
        <w:gridCol w:w="346"/>
        <w:gridCol w:w="16"/>
        <w:gridCol w:w="342"/>
        <w:gridCol w:w="177"/>
        <w:gridCol w:w="204"/>
        <w:gridCol w:w="15"/>
        <w:gridCol w:w="172"/>
        <w:gridCol w:w="152"/>
        <w:gridCol w:w="265"/>
        <w:gridCol w:w="725"/>
        <w:gridCol w:w="15"/>
        <w:gridCol w:w="184"/>
        <w:gridCol w:w="39"/>
        <w:gridCol w:w="311"/>
        <w:gridCol w:w="369"/>
        <w:gridCol w:w="358"/>
        <w:gridCol w:w="369"/>
        <w:gridCol w:w="2108"/>
        <w:gridCol w:w="994"/>
        <w:gridCol w:w="17"/>
        <w:gridCol w:w="414"/>
        <w:gridCol w:w="143"/>
        <w:gridCol w:w="2727"/>
        <w:gridCol w:w="45"/>
        <w:gridCol w:w="32"/>
        <w:gridCol w:w="15"/>
        <w:gridCol w:w="12"/>
        <w:gridCol w:w="13"/>
      </w:tblGrid>
      <w:tr>
        <w:trPr>
          <w:trHeight w:val="146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5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548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2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54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4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ետին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00</w:t>
            </w:r>
          </w:p>
        </w:tc>
        <w:tc>
          <w:tcPr>
            <w:tcW w:w="54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ետին` փոքր, նախատեսված մատիտով գրածները մաքրելու համար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ետին` փոքր, նախատեսված մատիտով գրածները մաքրելու համար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YIWU GUYUE IMPORT AND EXPORT CO, LTD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նաստան, ML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ղթապանակ, արագակար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00</w:t>
            </w:r>
          </w:p>
        </w:tc>
        <w:tc>
          <w:tcPr>
            <w:tcW w:w="54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վճապատ կոշտ ստվարաթղթից, A4 ֆորմատի թուղթը կցելու համար, չափը 48սմx32սմ., մեջտեղի ծալվածքը 3սմ., մետաղյա ամրակով, քաշը 1մ քառ. - 400գ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ղթապանակ, 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6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6700</w:t>
            </w:r>
          </w:p>
        </w:tc>
        <w:tc>
          <w:tcPr>
            <w:tcW w:w="54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ափանցիկ պոլիմերային թաղանթ, A4 ձևաչափի թղթերի համար, արագակալներին ամրացնելու հնարավոր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ափանցիկ պոլիմերային թաղանթ, A4 ձևաչափի թղթերի համար, արագակալներին ամրացնելու հնարավո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YIWU GUYUE IMPORT AND EXPORT CO, LTD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նաստան, DINGUGUA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ղթապանակ, 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000</w:t>
            </w:r>
          </w:p>
        </w:tc>
        <w:tc>
          <w:tcPr>
            <w:tcW w:w="54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եգիստոր, արագակար, պոլիէթիլենային կազմով, երկու մետաղյա օղակով բացվելու և փակվելու հնարավորությամբ, 60մմ հաստության A4 ձևաչափի, թուղթը ամրացնելու և պահելու համար, անկյունային եզրերը մետաղյ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եգիստոր, արագակար, պոլիէթիլենային կազմով, երկու մետաղյա օղակով բացվելու և փակվելու հնարավորությամբ, 60մմ հաստության A4 ձևաչափի, թուղթը ամրացնելու և պահելու համար, անկյունային եզրերը մետաղյա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YIWU GUYUE IMPORT AND EXPORT CO, LTD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նաստան, ALBA RADO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ուղթ նշումների համար, սոսնձվածք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6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62500</w:t>
            </w:r>
          </w:p>
        </w:tc>
        <w:tc>
          <w:tcPr>
            <w:tcW w:w="54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շումերի և գրառումների համար, տարբեր գույների, 100 թերթ, 7.6մմ x 127մմ չափսի կպչուն թերթիկներ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շումերի և գրառումների համար, տարբեր գույների, 100 թերթ, 7.6մմ x 127մմ չափսի կպչուն թերթիկներ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GUYUE IMPORT AND EXPORT CO, LTD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նաստան, JIA TE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իչ 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200</w:t>
            </w:r>
          </w:p>
        </w:tc>
        <w:tc>
          <w:tcPr>
            <w:tcW w:w="54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դիկավոր հասարակ գրիչ, միջուկով 0.7մմ գլխիկով, կապույտ, միջուկի թանաքի երկարությունը 10-12ս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դիկավոր հասարակ գրիչ, միջուկով 0.7մմ գլխիկով, կապույտ, միջուկի թանաքի երկարությունը 10-12ս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YIWU GUYUE IMPORT AND EXPORT CO, LTD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նաստան, Cello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իչ գ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3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330</w:t>
            </w:r>
          </w:p>
        </w:tc>
        <w:tc>
          <w:tcPr>
            <w:tcW w:w="54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դիկավոր գելային գրիչ, միջուկով 0.7մմ գլխիկով, կապույտ, միջուկի թանաքի երկարությունը 10-12ս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դիկավոր գելային գրիչ, միջուկով 0.7մմ գլխիկով, կապույտ, միջուկի թանաքի երկարությունը 10-12ս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YIWU GUYUE IMPORT AND EXPORT CO, LTD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նաստան, GEL PEN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ծանշ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750</w:t>
            </w:r>
          </w:p>
        </w:tc>
        <w:tc>
          <w:tcPr>
            <w:tcW w:w="54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արբեր գույների գծանշիչ նախատեսված ընդգծելու և նշումներ կատարելու համար ֆետրից կամ այլ ծակոտկեն նյութերից փափուկ ծայրով պլաստմասե կմաղքով փակելու կափարիչով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արբեր գույների գծանշիչ նախատեսված ընդգծելու և նշումներ կատարելու համար ֆետրից կամ այլ ծակոտկեն նյութերից փափուկ ծայրով պլաստմասե կմաղքով փակելու կափարիչով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YIWU GUYUE IMPORT AND EXPORT CO, LTD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նաստան, SKYGLORY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տրիխ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750</w:t>
            </w:r>
          </w:p>
        </w:tc>
        <w:tc>
          <w:tcPr>
            <w:tcW w:w="54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ղադրանյութ՝ տպագրված տեքստը մաքրելու համար, ջրային հիմքով, մինչև 20 0C ջերմաստիճանում չսառչող կամ այլ օրգանական լուծիչով, 15-ից մինչև 20 մլ տարողությամբ սրվակներ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ղադրանյութ՝ տպագրված տեքստը մաքրելու համար, ջրային հիմքով, մինչև 20 0C ջերմաստիճանում չսառչող կամ այլ օրգանական լուծիչով, 15-ից մինչև 20 մլ տարողությամբ սրվակներ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YIWU GUYUE IMPORT AND EXPORT CO, LTD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նաստան, GIVORS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ակիչ, քանո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00</w:t>
            </w:r>
          </w:p>
        </w:tc>
        <w:tc>
          <w:tcPr>
            <w:tcW w:w="54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ակիչ գրասենյակային քանոնով նախատեսված 25-30 թերթ դակելու համար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</w:t>
            </w:r>
          </w:p>
        </w:tc>
        <w:tc>
          <w:tcPr>
            <w:tcW w:w="1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րիչ,մինչև 2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3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360</w:t>
            </w:r>
          </w:p>
        </w:tc>
        <w:tc>
          <w:tcPr>
            <w:tcW w:w="54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ասենյակային կարիչ մետաղյա մինչև 20 թերթ մետաղական կապերով ամրացնելու համար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ասենյակային կարիչ մետաղյա մինչև 20 թերթ մետաղական կապերով ամրացնելու համար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YIWU GUYUE IMPORT AND EXPORT CO, LTD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նաստան, MAX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1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րիչ, 20-5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200</w:t>
            </w:r>
          </w:p>
        </w:tc>
        <w:tc>
          <w:tcPr>
            <w:tcW w:w="54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ասենյակային կարիչ մետաղյա, մինչև 20-50 թերթ մետաղական կապերով ամրացնելու համար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ասենյակային կարիչ մետաղյա, մինչև 20-50 թերթ մետաղական կապերով ամրացնելու համար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YIWU GUYUE IMPORT AND EXPORT CO, LTD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նաստան, Kangaro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3</w:t>
            </w:r>
          </w:p>
        </w:tc>
        <w:tc>
          <w:tcPr>
            <w:tcW w:w="1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պակա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2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25</w:t>
            </w:r>
          </w:p>
        </w:tc>
        <w:tc>
          <w:tcPr>
            <w:tcW w:w="54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րիչով կարված թղթերը միյանցից անջատելու համար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րիչով կարված թղթերը միյանցից անջատելու համա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YIWU GUYUE IMPORT AND EXPORT CO, LTD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նաստան, DL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63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206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առավարության 04.05.17թ. թիվ 526-Ն որաշմամբ հաստատված կարգի 23-րդ կետի 2-րդ ենթակետ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63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3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4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3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94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04.2018թ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4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8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68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8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63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9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ր*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12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6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1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</w:t>
            </w:r>
          </w:p>
        </w:tc>
        <w:tc>
          <w:tcPr>
            <w:tcW w:w="3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  <w:tc>
          <w:tcPr>
            <w:tcW w:w="2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63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25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5</w:t>
            </w:r>
          </w:p>
        </w:tc>
        <w:tc>
          <w:tcPr>
            <w:tcW w:w="3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50</w:t>
            </w:r>
          </w:p>
        </w:tc>
        <w:tc>
          <w:tcPr>
            <w:tcW w:w="2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5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63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500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</w:t>
            </w:r>
          </w:p>
        </w:tc>
        <w:tc>
          <w:tcPr>
            <w:tcW w:w="3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00</w:t>
            </w:r>
          </w:p>
        </w:tc>
        <w:tc>
          <w:tcPr>
            <w:tcW w:w="2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63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750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50</w:t>
            </w:r>
          </w:p>
        </w:tc>
        <w:tc>
          <w:tcPr>
            <w:tcW w:w="3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500</w:t>
            </w:r>
          </w:p>
        </w:tc>
        <w:tc>
          <w:tcPr>
            <w:tcW w:w="2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5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63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  <w:tc>
          <w:tcPr>
            <w:tcW w:w="3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</w:t>
            </w:r>
          </w:p>
        </w:tc>
        <w:tc>
          <w:tcPr>
            <w:tcW w:w="2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63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3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2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63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75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5</w:t>
            </w:r>
          </w:p>
        </w:tc>
        <w:tc>
          <w:tcPr>
            <w:tcW w:w="3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0</w:t>
            </w:r>
          </w:p>
        </w:tc>
        <w:tc>
          <w:tcPr>
            <w:tcW w:w="2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63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  <w:tc>
          <w:tcPr>
            <w:tcW w:w="3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  <w:tc>
          <w:tcPr>
            <w:tcW w:w="2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63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75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7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75</w:t>
            </w:r>
          </w:p>
        </w:tc>
        <w:tc>
          <w:tcPr>
            <w:tcW w:w="3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250</w:t>
            </w:r>
          </w:p>
        </w:tc>
        <w:tc>
          <w:tcPr>
            <w:tcW w:w="2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25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63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9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933,33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86,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86,67</w:t>
            </w:r>
          </w:p>
        </w:tc>
        <w:tc>
          <w:tcPr>
            <w:tcW w:w="3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920</w:t>
            </w:r>
          </w:p>
        </w:tc>
        <w:tc>
          <w:tcPr>
            <w:tcW w:w="2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92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63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83,33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6,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6,67</w:t>
            </w:r>
          </w:p>
        </w:tc>
        <w:tc>
          <w:tcPr>
            <w:tcW w:w="3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00</w:t>
            </w:r>
          </w:p>
        </w:tc>
        <w:tc>
          <w:tcPr>
            <w:tcW w:w="2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63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500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00</w:t>
            </w:r>
          </w:p>
        </w:tc>
        <w:tc>
          <w:tcPr>
            <w:tcW w:w="3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200</w:t>
            </w:r>
          </w:p>
        </w:tc>
        <w:tc>
          <w:tcPr>
            <w:tcW w:w="2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2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63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50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</w:t>
            </w:r>
          </w:p>
        </w:tc>
        <w:tc>
          <w:tcPr>
            <w:tcW w:w="3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0</w:t>
            </w:r>
          </w:p>
        </w:tc>
        <w:tc>
          <w:tcPr>
            <w:tcW w:w="2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8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իմք ընդունելով ՀՀ կառավարության 04.05.17. թիվ 526-Ն որոշմամբ հաստատված կարգի 40-րդ կետի 5-րդ ենթակետի պահանջները, հրավիրվել է բանակցություններ` 2, 6, 8, 9, 10, 11, 12, 13 չափաբաժինների մասով, որի արդյունքում, «Սմարթլայն Շին» ՍՊԸ-ն ներկայացրել է նոր իջեցված գին 6, 8, 9, 11, 12, 13 չափաբաժինների մասով, մասնավորապես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-րդ` 4200 ՀՀ դրամ, ներառյալ ԱԱՀ, առանց ԱԱՀ գինը` 3500 ՀՀ դրամ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-րդ` 15750 ՀՀ դրամ, ներառյալ ԱԱՀ, առանց ԱԱՀ գինը` 13125 ՀՀ դրամ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-րդ` 21750 ՀՀ դրամ, ներառյալ ԱԱՀ, առանց ԱԱՀ գինը` 18125 ՀՀ դրամ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-րդ` 3360 ՀՀ դրամ, ներառյալ ԱԱՀ, առանց ԱԱՀ գինը` 2800 ՀՀ դրամ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-րդ` 25200 ՀՀ դրամ, ներառյալ ԱԱՀ, առանց ԱԱՀ գինը` 21000 ՀՀ դրամ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-րդ` 2025 ՀՀ դրամ, ներառյալ ԱԱՀ, առանց ԱԱՀ գինը` 1687,5 ՀՀ դրամ</w:t>
            </w:r>
          </w:p>
        </w:tc>
      </w:tr>
      <w:tr>
        <w:trPr>
          <w:trHeight w:val="288" w:hRule="atLeast"/>
        </w:trPr>
        <w:tc>
          <w:tcPr>
            <w:tcW w:w="163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3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1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-ներ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3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7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63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14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5.2018թ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91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7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1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7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</w:t>
            </w:r>
          </w:p>
        </w:tc>
        <w:tc>
          <w:tcPr>
            <w:tcW w:w="114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05.2018թ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14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6.2018թ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14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6.2018թ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3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41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5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7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6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3, 4, 5, 6, 7, 8, 9, 11, 12, 13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ԳՀԱՊՁԲ-2018/26-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6.2018թ.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8թ.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1 615</w:t>
            </w:r>
          </w:p>
        </w:tc>
        <w:tc>
          <w:tcPr>
            <w:tcW w:w="6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1 615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63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7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6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3, 4, 5, 6, 7, 8, 9, 11, 12, 13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28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Վարդանանց 11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smartline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70031509</w:t>
            </w:r>
          </w:p>
        </w:tc>
        <w:tc>
          <w:tcPr>
            <w:tcW w:w="6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63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36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և 10 չափաբաժինները հայտարարվել են չկայացած հիմք ընդունելով «Գնումների մասին» ՀՀ օրենքի 37-րդ հոդվածի 1-ին մասի 4-րդ կետը: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3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136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ի միջոցով ծանուցում է հրապարակ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ՀՀ ֆինանսների նախարարության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գնումների համակարգում հրավեր է տեղադրվել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3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36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3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136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3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36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։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3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3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91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կ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060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80-80-03/1703 </w:t>
            </w:r>
          </w:p>
        </w:tc>
        <w:tc>
          <w:tcPr>
            <w:tcW w:w="91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Cs/>
          <w:sz w:val="20"/>
        </w:rPr>
        <w:t>Պատվիրատու՝ Հայաստանի Հանրապետության առողջապահության նախարարություն</w:t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450" w:right="284" w:gutter="0" w:header="0" w:top="567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e@mail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hmnatsakanyan@moh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Հասմիկ Մնացականյան</cp:lastModifiedBy>
  <cp:lastPrinted>2017-10-02T15:32:00Z</cp:lastPrinted>
  <dcterms:modified xsi:type="dcterms:W3CDTF">2018-06-12T10:11:00Z</dcterms:modified>
  <cp:revision>59</cp:revision>
  <dc:subject/>
  <dc:title>Ð²Úî²ð²ðàôÂÚàôÜ ´²ò  ÀÜÂ²ò²Î²ðàì  ÜàôØ   Î²î²ðºÈàô  Ø²êÆÜ</dc:title>
</cp:coreProperties>
</file>