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2"/>
          <w:szCs w:val="22"/>
          <w:lang w:val="af-ZA"/>
        </w:rPr>
        <w:t>«Հայաստանի Հանրապետության Կոտայքի մարզի Նոր Գեղի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</w:rPr>
        <w:t>մանկապարտե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դպրոց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մն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ՀՈԱԿ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>սննդամթեր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ԿՄՆԳԹԻՎ1ՄՆՈՒՀ–ԳՀԱՊՁԲ-18/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2018 թվականի օգոստոսի 7-ին կնքված N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ՀԿՄՆԳԹԻՎ1ՄՆՈՒՀ–ԳՀԱՊՁԲ-18/3-1 և ՀՀԿՄՆԳԹԻՎ1ՄՆՈՒՀ–ԳՀԱՊՁԲ-18/3-2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273"/>
        <w:gridCol w:w="42"/>
        <w:gridCol w:w="91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376"/>
        <w:gridCol w:w="43"/>
        <w:gridCol w:w="240"/>
        <w:gridCol w:w="122"/>
        <w:gridCol w:w="15"/>
        <w:gridCol w:w="678"/>
        <w:gridCol w:w="36"/>
        <w:gridCol w:w="142"/>
        <w:gridCol w:w="21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4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0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30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Պարտադիր է փոխադրամիջոցների սանիտարական անձնագրերի պատճենները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: Պարտադիր է փոխադրամիջոցների սանիտարական անձնագրերի պատճեններ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կարոն, վերմիշ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ևածաղկի ձեթ ռաֆինացված (զտ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Արևածաղկի ձեթ` ռաֆինացված (զտված):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վի կրծքամիս, սառեցված, տեղակ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Պարտադիր է փոխադրամիջոցների սանիտարական անձնագրերի պատճենները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կրծքամիս, տեղական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Պարտադիր է փոխադրամիջոցների սանիտարական անձնագրերի պատճենները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ս հավի, բուդ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Պարտադիր է փոխադրամիջոցների սանիտարական անձնագրերի պատճենները: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ավի բուդ, տեղական, մաքուր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 8-րդ հոդվածի: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Պարտադիր է փոխադրամիջոցների սանիտարական անձնագրերի պատճենները: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Հավկիթ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(01 կարգ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-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1-ին կարգի, տեսակավորված ըստ մեկ ձվի զանգվածի սեղանի ձվի պահման ժամկետը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։ Պիտանելիության մնացորդային ժամկետը ոչ պակաս քան 90 %:  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Ջե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35" w:leader="none"/>
              </w:tabs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Ջեմ` տարբեր մրգերի, 1-ին տեսակի ՀՍՏ 48-2007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:</w:t>
            </w:r>
            <w:r>
              <w:rPr>
                <w:rStyle w:val="Appleconvertedspace"/>
                <w:rFonts w:cs="Calibri" w:ascii="Calibri" w:hAnsi="Calibri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՝ ըստ N 2-III-4.9-01-2010 հիգիենիկ նորմատիվների, իսկ մակնշումը` «Սննդամթերքի անվտանգության մասին» ՀՀ օրենքի 8-րդ հոդվածի: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82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կվամար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560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ռնդա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3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4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6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9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-ՄԱԿ</w:t>
            </w:r>
            <w:r>
              <w:rPr>
                <w:rFonts w:cs="Arial LatArm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8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2018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8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8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8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կվամարին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ԿՄՆԳԹԻՎ1ՄՆՈՒՀ–ԳՀԱՊՁԲ-18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8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8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; 12; 14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ՀՀԿՄՆԳԹԻՎ1ՄՆՈՒՀ–ԳՀԱՊՁԲ-18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8.2018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8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292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29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Ակվամարի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 Արգել, 14-րդ փողոց 26 շենք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kvamarin.spy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6002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70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; 12; 14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լթի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ք.Եղվարդ, Երևանյան 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elthyfood2013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370215144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608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18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800-943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«Հայաստանի Հանրապետության Կոտայքի մարզի Նոր Գեղի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իվ</w:t>
      </w:r>
      <w:r>
        <w:rPr>
          <w:rFonts w:cs="Sylfaen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</w:rPr>
        <w:t>մանկապարտեզ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դպրո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սու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թյուն</w:t>
      </w:r>
      <w:r>
        <w:rPr>
          <w:rFonts w:cs="Sylfaen" w:ascii="GHEA Grapalat" w:hAnsi="GHEA Grapalat"/>
          <w:sz w:val="20"/>
          <w:lang w:val="af-ZA"/>
        </w:rPr>
        <w:t>»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thyfood2013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5:00Z</dcterms:created>
  <dc:creator>NAT</dc:creator>
  <dc:description/>
  <cp:keywords/>
  <dc:language>en-US</dc:language>
  <cp:lastModifiedBy>Admin</cp:lastModifiedBy>
  <cp:lastPrinted>2018-08-27T14:38:00Z</cp:lastPrinted>
  <dcterms:modified xsi:type="dcterms:W3CDTF">2018-08-27T10:38:00Z</dcterms:modified>
  <cp:revision>6</cp:revision>
  <dc:subject/>
  <dc:title>Ð²Úî²ð²ðàôÂÚàôÜ ´²ò  ÀÜÂ²ò²Î²ðàì  ÜàôØ   Î²î²ðºÈàô  Ø²êÆÜ</dc:title>
</cp:coreProperties>
</file>