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ԱՀՄ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af-ZA"/>
        </w:rPr>
        <w:t>-19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>ՀԱՊՁԲ-19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արեկի &lt;&lt;Արևիկ&gt;&gt; մանկապարտեզ&gt;&gt; ՀՈԱԿ-ը, որը գտնվում է Արարատի մարզ, գ. Նարեկ, Միկոյան 14  հասցեում, ստորև ներկայացնում է ՆԱՄ-ԳՀԱՊՁԲ-19/1 ընթացակարգը </w:t>
      </w:r>
      <w:r>
        <w:rPr>
          <w:rFonts w:cs="GHEA Grapalat" w:ascii="GHEA Grapalat" w:hAnsi="GHEA Grapalat"/>
          <w:sz w:val="20"/>
          <w:szCs w:val="22"/>
          <w:lang w:val="af-ZA"/>
        </w:rPr>
        <w:t>1-4,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 6,9,10,14,16,18,19,27,28,30,31,38,39,40 </w:t>
      </w:r>
      <w:r>
        <w:rPr>
          <w:rFonts w:cs="GHEA Grapalat" w:ascii="GHEA Grapalat" w:hAnsi="GHEA Grapalat"/>
          <w:sz w:val="20"/>
          <w:lang w:val="af-ZA"/>
        </w:rPr>
        <w:t>չափաբաժինների մասով  չկայացած հայտարարելու մասին համառոտ տեղեկատվությունը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51"/>
        <w:gridCol w:w="2713"/>
        <w:gridCol w:w="2434"/>
        <w:gridCol w:w="2553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կա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Ցորենի բարձր տեսակի ալյ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րագ, սերուցք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Ոս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վի    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վի  կրծքա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Ձու 01 կա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եմ/1 կգ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թվ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Խմորիչ /դրոժ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ոկոլադե կր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րմիր պղպեղ աղաց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Կաթ պաստերաց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Ձ Աշոտ Գյուլնազարյան Սիմոն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8) 45-51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ohar.muradyan.77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left="2127" w:hanging="141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ru-RU"/>
        </w:rPr>
        <w:t>Նարեկի &lt;&lt;Արևիկ&gt;&gt;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ՈԱԿ</w:t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20:00Z</dcterms:created>
  <dc:creator>NAT</dc:creator>
  <dc:description/>
  <dc:language>en-US</dc:language>
  <cp:lastModifiedBy>ST1-10</cp:lastModifiedBy>
  <cp:lastPrinted>2012-06-13T10:43:00Z</cp:lastPrinted>
  <dcterms:modified xsi:type="dcterms:W3CDTF">2019-03-12T20:20:00Z</dcterms:modified>
  <cp:revision>2</cp:revision>
  <dc:subject/>
  <dc:title>Ð²Úî²ð²ðàôÂÚàôÜ ´²ò  ÀÜÂ²ò²Î²ðàì  ÜàôØ   Î²î²ðºÈàô  Ø²êÆÜ</dc:title>
</cp:coreProperties>
</file>