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ԱՄ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-Ա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շ</w:t>
      </w:r>
      <w:r>
        <w:rPr>
          <w:rFonts w:cs="GHEA Grapalat" w:ascii="GHEA Grapalat" w:hAnsi="GHEA Grapalat"/>
          <w:sz w:val="20"/>
          <w:lang w:bidi="en-US"/>
        </w:rPr>
        <w:t>արժիչի</w:t>
      </w:r>
      <w:r>
        <w:rPr>
          <w:rFonts w:cs="GHEA Grapalat" w:ascii="GHEA Grapalat" w:hAnsi="GHEA Grapalat"/>
          <w:sz w:val="20"/>
          <w:lang w:val="af-ZA" w:bidi="en-US"/>
        </w:rPr>
        <w:t xml:space="preserve">  </w:t>
      </w:r>
      <w:r>
        <w:rPr>
          <w:rFonts w:cs="GHEA Grapalat" w:ascii="GHEA Grapalat" w:hAnsi="GHEA Grapalat"/>
          <w:sz w:val="20"/>
          <w:lang w:bidi="en-US"/>
        </w:rPr>
        <w:t>յուղ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 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ԱՄ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ԱՊ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bidi="en-US"/>
        </w:rPr>
        <w:t>Շարժիչի  յու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Հույս-Մոտոր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Մոսէսք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Ինգլիշ  Թրեյդ  Հաուզ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Ռեֆորս  Տեխնոլոջ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Ավտոֆան  Էյ  Ս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Հույս-Մոտո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Ինգլիշ  Թրեյդ  Հաուզ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Մոսէսքո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Ավտոֆան  Էյ  Ս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&lt;&lt;Ռեֆորս  Տեխնոլոջ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ՊՁԲ-1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>-Ա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03-07T05:57:00Z</dcterms:modified>
  <cp:revision>24</cp:revision>
  <dc:subject/>
  <dc:title>                                        Ð²Úî²ð²ðàôÂÚàôÜ ´²ò  ÀÜÂ²ò²Î²ðàì  ÜàôØ   Î²î²ðºÈàô  Ø²êÆÜ</dc:title>
</cp:coreProperties>
</file>