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hy-AM"/>
        </w:rPr>
        <w:t>31․10.2023</w:t>
      </w:r>
      <w:r>
        <w:rPr>
          <w:rFonts w:cs="GHEA Grapalat" w:ascii="GHEA Grapalat" w:hAnsi="GHEA Grapalat"/>
          <w:b w:val="false"/>
          <w:sz w:val="20"/>
          <w:lang w:val="af-ZA"/>
        </w:rPr>
        <w:t>թ.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&lt;&lt;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 ԿՄՔԴ-ԳՀԱՊՁԲ-23/3&gt;&gt;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Քասախի Ռ.Գևորգյանի անվան թիվ 1  միջն. դպրոց» ՊՈԱԿ-ը կարիքների համար </w:t>
      </w:r>
      <w:r>
        <w:rPr>
          <w:rFonts w:eastAsia="Arial Unicode MS" w:cs="Arial" w:ascii="GHEA Grapalat" w:hAnsi="GHEA Grapalat"/>
          <w:sz w:val="20"/>
          <w:lang w:val="hy-AM"/>
        </w:rPr>
        <w:t xml:space="preserve">էլեկտրոնային գրատախտա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eastAsia="Arial Unicode MS" w:cs="Arial" w:ascii="GHEA Grapalat" w:hAnsi="GHEA Grapalat"/>
          <w:sz w:val="20"/>
          <w:lang w:val="hy-AM"/>
        </w:rPr>
        <w:t>ԿՄՔԴ-ԳՀԱՊՁԲ-23/3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կատարվել է փոփոխություն գնման առարկայի անվանման  և տեխնիիկական բնութագրի մեջ:</w:t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b/>
          <w:sz w:val="20"/>
          <w:u w:val="single"/>
          <w:lang w:val="hy-AM"/>
        </w:rPr>
        <w:t>՝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յի անվանումը՝ էլեկտրոնային գրատախտակը, փոխարինվել է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պումով կառավարվող վահանակ»  անվանմամբ։</w:t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Տեխնիկական բնութագիրը փոփոխվել է ներքոնշյալ շարադրվածքով  </w:t>
      </w:r>
      <w:r>
        <w:rPr>
          <w:rFonts w:cs="Sylfaen" w:ascii="GHEA Grapalat" w:hAnsi="GHEA Grapalat"/>
          <w:sz w:val="20"/>
          <w:lang w:val="hy-AM"/>
        </w:rPr>
        <w:t xml:space="preserve">՝ </w:t>
      </w:r>
    </w:p>
    <w:p>
      <w:pPr>
        <w:pStyle w:val="Footnote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67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րան</w:t>
            </w:r>
            <w:r>
              <w:rPr>
                <w:rFonts w:eastAsia="Microsoft YaHei" w:cs="Microsoft YaHei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>Displ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Չափը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Si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65 դույ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պեկտների հարաբերակց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Aspect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Rat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։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տևի լուսադիո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Backlight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այնության 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աձև Resolu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3840×21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ացման արագությունը Refresh 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60 Հ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ծառությունը Brightn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0 ni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տրաստ հարաբերակցությունը Contrast Rat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4000: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տման անկյուն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iewing Ang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8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Microsoft YaHei" w:cs="Arial" w:ascii="GHEA Grapalat" w:hAnsi="GHEA Grapalat"/>
                <w:sz w:val="18"/>
                <w:szCs w:val="18"/>
              </w:rPr>
              <w:t>Թարմացման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Microsoft YaHei" w:cs="Arial" w:ascii="GHEA Grapalat" w:hAnsi="GHEA Grapalat"/>
                <w:sz w:val="18"/>
                <w:szCs w:val="18"/>
              </w:rPr>
              <w:t>ժամանակը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 xml:space="preserve"> Refresh</w:t>
            </w:r>
            <w:r>
              <w:rPr>
                <w:rFonts w:eastAsia="Microsoft YaHei" w:cs="Microsoft YaHei" w:ascii="GHEA Grapalat" w:hAnsi="GHEA Grapalat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յներ Col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.07B (10 բիթ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յանք (MTBF) Life(MTB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20,00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պման տարածք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/մմ Touch Area(L*W)/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Ոչ պակաս </w:t>
            </w:r>
            <w:r>
              <w:rPr>
                <w:rFonts w:cs="GHEA Grapalat" w:ascii="GHEA Grapalat" w:hAnsi="GHEA Grapalat"/>
                <w:sz w:val="18"/>
                <w:szCs w:val="18"/>
              </w:rPr>
              <w:t>1452*8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դրման տարածք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/մմ Display Area(L*W)/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Ոչ պակաս </w:t>
            </w:r>
            <w:r>
              <w:rPr>
                <w:rFonts w:cs="GHEA Grapalat" w:ascii="GHEA Grapalat" w:hAnsi="GHEA Grapalat"/>
                <w:sz w:val="18"/>
                <w:szCs w:val="18"/>
              </w:rPr>
              <w:t>1428.48*803.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 Նյութ AG (հակաշող)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Glass Material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AG(anti-gla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փված ապակի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ու հաստ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Glass Thickn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պակաս 4 մ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ու կարծրություն      Glass Hardn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պակաս  Mohs 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Microsoft YaHei" w:cs="Arial" w:ascii="GHEA Grapalat" w:hAnsi="GHEA Grapalat"/>
                <w:sz w:val="18"/>
                <w:szCs w:val="18"/>
              </w:rPr>
              <w:t>Կապակցում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 xml:space="preserve"> Bon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ժ Pow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 AC:100-240V;60/50Hz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9Վտ (Էկո); ≤0,5W (Սպասման ռեժիմ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պերացիոն համակար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բերակ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Անդրոիդ 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P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 Amlogic T982, Cortex A55*4 1,9 ԳՀց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P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 MaliG52 MP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RA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4G DDR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  32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լոգային ազդանշ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Analog Sig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VGA Համատեղելի՝ VGA, SVGA, XGA, WXGA, SXGA, WUXGA</w:t>
            </w:r>
          </w:p>
        </w:tc>
      </w:tr>
      <w:tr>
        <w:trPr/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USB-A 3.0 (2.0 Android-ում, 3.0՝ OPS-ում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պեք USB-B 2.0 HDMI*1-ի համար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DP</w:t>
            </w:r>
            <w:r>
              <w:rPr>
                <w:rFonts w:cs="GHEA Grapalat" w:ascii="GHEA Grapalat" w:hAnsi="GHEA Grapalat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 xml:space="preserve">HDMI 2.0 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 xml:space="preserve">VGA 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VGA աուդիո մուտք (3,5 մմ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AV in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(RCA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YPbPr in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(RCA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Spdif դուրս (օպտիկական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Հետևի AV դուրս (RCA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Ականջակալների ելք (3,5 մմ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Android USB-A 3.0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Android USB-A 2.0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USB-B 2.0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RJ45*2 (100 Մբիթ/վ Android-ում, 1000 Մբիթ/վ OPS-ում, համօգտագործվող Ethernet)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WiFi ալեհավաք 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BT 5.1 ալեհավաք 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TF քարտ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պում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Tou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պում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>Touch</w:t>
            </w:r>
            <w:r>
              <w:rPr>
                <w:rFonts w:eastAsia="Microsoft YaHei" w:cs="Microsoft YaHei" w:ascii="GHEA Grapalat" w:hAnsi="GHEA Grapalat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GHEA Grapalat" w:hAnsi="GHEA Grapalat"/>
                <w:sz w:val="18"/>
                <w:szCs w:val="18"/>
              </w:rPr>
              <w:t>Perform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Տեխնոլոգիա՝ Ինֆրակարմիր։ Նվազագույն հպման օբյեկտ՝≥2,5 մմ։ Հպման ճշգրտություն՝ 1 մմ։ Դիրքորոշման ճշգրտություն՝ &lt;2,8 մմ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րկարակեցություն Touch</w:t>
            </w:r>
            <w:r>
              <w:rPr>
                <w:rFonts w:cs="GHEA Grapalat" w:ascii="GHEA Grapalat" w:hAnsi="GHEA Grapalat"/>
                <w:spacing w:val="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Dura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≥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60,000,000 անգամ (ավելի քան 100,000 ժամ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պման կե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Touch</w:t>
            </w:r>
            <w:r>
              <w:rPr>
                <w:rFonts w:cs="GHEA Grapalat" w:ascii="GHEA Grapalat" w:hAnsi="GHEA Grapalat"/>
                <w:spacing w:val="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Points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 40 կետանոց հպում, 20 կետանոց գրությու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պման Գործիքն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Touch</w:t>
            </w:r>
            <w:r>
              <w:rPr>
                <w:rFonts w:cs="GHEA Grapalat" w:ascii="GHEA Grapalat" w:hAnsi="GHEA Grapalat"/>
                <w:spacing w:val="1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To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Մատներ, գրիչներ կամ այլ անթափանց առարկաներ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ձագանքման ժամ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Response</w:t>
            </w:r>
            <w:r>
              <w:rPr>
                <w:rFonts w:cs="GHEA Grapalat" w:ascii="GHEA Grapalat" w:hAnsi="GHEA Grapalat"/>
                <w:spacing w:val="12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 Մեկ հպում`&lt;5մ/վ, Կրկնակի հպում`&lt;7մ/վ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յսի դիմադրություն Light</w:t>
            </w:r>
            <w:r>
              <w:rPr>
                <w:rFonts w:cs="GHEA Grapalat" w:ascii="GHEA Grapalat" w:hAnsi="GHEA Grapalat"/>
                <w:spacing w:val="8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Resist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 xml:space="preserve"> 80,000 լյուքս լուսավո րություն (ցերեկային նորմալ լուսավորությունը՝ ≈ 100,000 լյուքս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Օպերացիոն Համակարգի Համատեղելիությու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OS</w:t>
            </w:r>
            <w:r>
              <w:rPr>
                <w:rFonts w:cs="GHEA Grapalat" w:ascii="GHEA Grapalat" w:hAnsi="GHEA Grapalat"/>
                <w:spacing w:val="6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ompatibi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Windows</w:t>
            </w:r>
            <w:r>
              <w:rPr>
                <w:rFonts w:cs="GHEA Grapalat" w:ascii="GHEA Grapalat" w:hAnsi="GHEA Grapalat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XP/7/8/10;</w:t>
            </w:r>
            <w:r>
              <w:rPr>
                <w:rFonts w:cs="GHEA Grapalat" w:ascii="GHEA Grapalat" w:hAnsi="GHEA Grapalat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Linux;</w:t>
            </w:r>
            <w:r>
              <w:rPr>
                <w:rFonts w:cs="GHEA Grapalat" w:ascii="GHEA Grapalat" w:hAnsi="GHEA Grapalat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Chrome</w:t>
            </w:r>
            <w:r>
              <w:rPr>
                <w:rFonts w:cs="GHEA Grapalat" w:ascii="GHEA Grapalat" w:hAnsi="GHEA Grapalat"/>
                <w:spacing w:val="1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OS;</w:t>
            </w:r>
            <w:r>
              <w:rPr>
                <w:rFonts w:cs="GHEA Grapalat" w:ascii="GHEA Grapalat" w:hAnsi="GHEA Grapalat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Mac</w:t>
            </w:r>
            <w:r>
              <w:rPr>
                <w:rFonts w:cs="GHEA Grapalat" w:ascii="GHEA Grapalat" w:hAnsi="GHEA Grapalat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OS;</w:t>
            </w:r>
            <w:r>
              <w:rPr>
                <w:rFonts w:cs="GHEA Grapalat" w:ascii="GHEA Grapalat" w:hAnsi="GHEA Grapalat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10"/>
                <w:sz w:val="18"/>
                <w:szCs w:val="18"/>
              </w:rPr>
              <w:t>Androi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պման հատկություններ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ouch</w:t>
            </w:r>
            <w:r>
              <w:rPr>
                <w:rFonts w:cs="GHEA Grapalat" w:ascii="GHEA Grapalat" w:hAnsi="GHEA Grapalat"/>
                <w:spacing w:val="1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eatu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1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w w:val="110"/>
                <w:sz w:val="18"/>
                <w:szCs w:val="18"/>
                <w:lang w:val="hy-AM"/>
              </w:rPr>
              <w:t>Առանց վարողի, առանց տրամաչափման, ջրակայուն, փոշուց դիմացկուն, ծայրահեղ բարակ, թեթև: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L*W*H)/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Size(L*W*H)/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 xml:space="preserve"> 180*194*42,80</w:t>
            </w:r>
            <w:r>
              <w:rPr>
                <w:rFonts w:cs="GHEA Grapalat" w:ascii="GHEA Grapalat" w:hAnsi="GHEA Grapalat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pin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չափ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)/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Physical</w:t>
            </w:r>
            <w:r>
              <w:rPr>
                <w:rFonts w:cs="GHEA Grapalat" w:ascii="GHEA Grapalat" w:hAnsi="GHEA Grapalat"/>
                <w:spacing w:val="11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Dimensions</w:t>
            </w:r>
            <w:r>
              <w:rPr>
                <w:rFonts w:cs="GHEA Grapalat" w:ascii="GHEA Grapalat" w:hAnsi="GHEA Grapalat"/>
                <w:spacing w:val="-23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*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)/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 xml:space="preserve"> 1488*928*100</w:t>
            </w:r>
          </w:p>
          <w:p>
            <w:pPr>
              <w:pStyle w:val="Normal"/>
              <w:rPr>
                <w:rFonts w:ascii="GHEA Grapalat" w:hAnsi="GHEA Grapalat" w:cs="GHEA Grapalat"/>
                <w:w w:val="105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(առանց պատի ամրացման) 1488*928*123</w:t>
            </w:r>
          </w:p>
          <w:p>
            <w:pPr>
              <w:pStyle w:val="Normal"/>
              <w:rPr>
                <w:rFonts w:ascii="GHEA Grapalat" w:hAnsi="GHEA Grapalat" w:cs="GHEA Grapalat"/>
                <w:w w:val="105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(պատի ամրացմամբ)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րջա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եսախցիկ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ի հ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/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 xml:space="preserve"> Ձախ/աջ/Վերև՝ 15,67 Ներքև՝ 71,89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տաքա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Net</w:t>
            </w:r>
            <w:r>
              <w:rPr>
                <w:rFonts w:cs="GHEA Grapalat" w:ascii="GHEA Grapalat" w:hAnsi="GHEA Grapalat"/>
                <w:spacing w:val="7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Weig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05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45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 xml:space="preserve">կգ 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±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>կգ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Gross</w:t>
            </w:r>
            <w:r>
              <w:rPr>
                <w:rFonts w:cs="GHEA Grapalat" w:ascii="GHEA Grapalat" w:hAnsi="GHEA Grapalat"/>
                <w:spacing w:val="8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Weigh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05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57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 xml:space="preserve">կգ 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±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w w:val="105"/>
                <w:sz w:val="18"/>
                <w:szCs w:val="18"/>
                <w:lang w:val="hy-AM"/>
              </w:rPr>
              <w:t>կգ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Warran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w w:val="105"/>
                <w:sz w:val="18"/>
                <w:szCs w:val="18"/>
              </w:rPr>
            </w:pPr>
            <w:r>
              <w:rPr>
                <w:rFonts w:cs="GHEA Grapalat" w:ascii="GHEA Grapalat" w:hAnsi="GHEA Grapalat"/>
                <w:w w:val="105"/>
                <w:sz w:val="18"/>
                <w:szCs w:val="18"/>
              </w:rPr>
              <w:t>Ծրագրային ապահովման թարմացում՝ անվճար ողջ կյանքի ընթացքում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վել է նաև հայտերի ներկայացման օրը և ժամը: </w:t>
      </w:r>
    </w:p>
    <w:p>
      <w:pPr>
        <w:pStyle w:val="TextBodyIndent"/>
        <w:ind w:firstLine="708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երի բացումը տեղի կունենա ՀՀ Կոտայքի մարզ, գ. Քասախ, Ս.Ջալալյան 1 հասցեում, «2023 » «նոյեմբերի»   «7 » -ին ժամը  11։00-ին։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 Է.Գրիգորյանին: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 09924497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   Էլ. փոստ </w:t>
      </w:r>
      <w:hyperlink r:id="rId2">
        <w:r>
          <w:rPr>
            <w:rStyle w:val="InternetLink"/>
            <w:rFonts w:cs="Sylfaen"/>
            <w:sz w:val="20"/>
          </w:rPr>
          <w:t>protender.itender@gmail.co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ԿՄՔԴ-ԳՀԱՊՁԲ-23/3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31. 10.2023թ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sectPr>
      <w:footerReference w:type="default" r:id="rId3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2"/>
      <w:ind w:left="109" w:hanging="0"/>
    </w:pPr>
    <w:rPr>
      <w:rFonts w:ascii="Microsoft YaHei" w:hAnsi="Microsoft YaHei" w:eastAsia="Microsoft YaHei" w:cs="Microsoft YaHe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12-02T17:21:00Z</cp:lastPrinted>
  <dcterms:modified xsi:type="dcterms:W3CDTF">2023-10-31T12:12:00Z</dcterms:modified>
  <cp:revision>108</cp:revision>
  <dc:subject/>
  <dc:title>                                        Ð²Úî²ð²ðàôÂÚàôÜ ´²ò  ÀÜÂ²ò²Î²ðàì  ÜàôØ   Î²î²ðºÈàô  Ø²êÆÜ</dc:title>
</cp:coreProperties>
</file>