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Հայրենիք-Սփյուռք կենտրոն” ՊՈԱԿ-ը ստորև ներկայացնում է իր կարիքների համար ծառայությունների ձեռքբերման նպատակով կազմակերպված ՀՍԿ-ԳՀԾՁԲ-18/12 ծածկագրով գնման ընթացակարգի արդյունքում 2018 թվականի ապրիլի 5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ՍԿ-ԳՀԾՁԲ-18/12-1  պայմանագրում 2018 թվականի մայիսի 29-ին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 և կատարված փոփոխությունը պարունակող` 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Sylfaen" w:ascii="GHEA Grapalat" w:hAnsi="GHEA Grapalat"/>
          <w:sz w:val="20"/>
          <w:lang w:val="af-ZA"/>
        </w:rPr>
        <w:t xml:space="preserve">   Մասնակիցների թվաքանակի նվազում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    ՀՍԿ-ԳՀԾՁԲ-18/12-1 պայմանագրի տեխնիկական բնութագիր-</w:t>
      </w:r>
    </w:p>
    <w:p>
      <w:pPr>
        <w:pStyle w:val="Normal"/>
        <w:tabs>
          <w:tab w:val="clear" w:pos="708"/>
          <w:tab w:val="left" w:pos="4223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գնման ժամանակացույցի և վճարման ժամանակացույցի </w:t>
      </w:r>
    </w:p>
    <w:p>
      <w:pPr>
        <w:pStyle w:val="Normal"/>
        <w:tabs>
          <w:tab w:val="clear" w:pos="708"/>
          <w:tab w:val="left" w:pos="4223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փոփոխ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`         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ՀՍԿ-ԳՀԾՁԲ-18/12-1   պայմանագրի 7.5 ենթակետ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Հայրենիք-Սփյուռք կենտրոն 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59:00Z</dcterms:created>
  <dc:creator>NAT</dc:creator>
  <dc:description/>
  <dc:language>en-US</dc:language>
  <cp:lastModifiedBy>Standard</cp:lastModifiedBy>
  <cp:lastPrinted>2012-10-05T10:52:00Z</cp:lastPrinted>
  <dcterms:modified xsi:type="dcterms:W3CDTF">2018-06-04T17:59:00Z</dcterms:modified>
  <cp:revision>2</cp:revision>
  <dc:subject/>
  <dc:title>Ð²Úî²ð²ðàôÂÚàôÜ ´²ò  ÀÜÂ²ò²Î²ðàì  ÜàôØ   Î²î²ðºÈàô  Ø²êÆÜ</dc:title>
</cp:coreProperties>
</file>