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N «ՀՀՄՆ-ՄԱԾՁԲ-17/66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շակույթի նախարարությունը ստորև ներկայացնում է իր կարիքների համար հուշարձանի ամրակայման, նորոգման և վերականգնման աշխատանքների հեղինակային հսկողության ծառայությունների ձեռքբերման նպատակով կազմակերպված N «ՀՀՄՆ-ՄԱԾՁԲ-17/66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աման 2017 թվականի նոյեմբերի 15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12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color w:val="000000"/>
          <w:sz w:val="20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Արագածոտնի մարզի Ամբերդ ամրոցի ենթակառուցվածքների և տարածքի բարեկարգման աշխատանքների հեղինակային հսկողու</w:t>
        <w:softHyphen/>
        <w:t>թյան ծառայությունների ձեռքբերում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 xml:space="preserve">Ֆ/Ա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Մ. Սողոմ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Ֆ/Ա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Մ. Սողո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86.39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16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Հ Լոռու մարզի Թումանյան համայնքի ե/գ կայարան Քոբայրավանքի գլխավոր եկեղեցուն կից  մատուռի տանիքածածկի նորոգման 2017-2018թթ. կատարվելիք աշխատանքների հեղինակային հսկողու</w:t>
        <w:softHyphen/>
        <w:t>թյան ծառայությունների ձեռքբերում</w:t>
      </w:r>
      <w:r>
        <w:rPr/>
        <w:t>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ՊՕ-Զորավ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ՊՕ-Զորավ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9.14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 Լոռու մարզի Լոռի բերդ համայնքի Լոռի բերդ ամրոցի գլխա</w:t>
        <w:softHyphen/>
        <w:t>վոր մուտքին հարակից պարսպա</w:t>
        <w:softHyphen/>
        <w:t>պա</w:t>
        <w:softHyphen/>
        <w:t>տերի մասնակի վերականգնման, ենթակառուցվածքների զարգացման և տարածքի բարեկարգման 2017-2018թթ. կատարվելիք աշխատանքների հեղինակային հսկողու</w:t>
        <w:softHyphen/>
        <w:t>թյան ծառայությունների ձեռքբերում</w:t>
      </w:r>
      <w:r>
        <w:rPr/>
        <w:t>։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Պատմամշակութային ժառանգության գիտահետազոտ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Պատմամշակութային ժառանգության գիտահետազոտակ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8.8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եղինակային և հարակից իրավունքներով պայմանավորված (գնումը կատարվել է «Գնումների մասին» ՀՀ օրենքի 23-րդ հոդվածի 1-ին մասի 1-ին կետի հիման վրա, ՀՀ կառավարության 4.05.2017թ. N 526-Ն որոշմամբ հաստատված կարգի 23-րդ կետի 4-րդ ենթակետի աղյուսակի 6-րդ կետ),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N «ՀՀՄՆ-ՄԱԾՁԲ-17/66» ծածկագրով գնահատող հանձնաժողովի քարտուղար Նանե Կարապե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  <w:r>
        <w:rPr>
          <w:rFonts w:cs="GHEA Grapalat" w:ascii="GHEA Grapalat" w:hAnsi="GHEA Grapalat"/>
          <w:b/>
          <w:i/>
          <w:sz w:val="20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2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12-22T10:52:00Z</dcterms:modified>
  <cp:revision>2</cp:revision>
  <dc:subject/>
  <dc:title>                                        Ð²Úî²ð²ðàôÂÚàôÜ ´²ò  ÀÜÂ²ò²Î²ðàì  ÜàôØ   Î²î²ðºÈàô  Ø²êÆÜ</dc:title>
</cp:coreProperties>
</file>