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</w:rPr>
        <w:t>10</w:t>
      </w:r>
      <w:r>
        <w:rPr>
          <w:rFonts w:cs="GHEA Grapalat" w:ascii="GHEA Grapalat" w:hAnsi="GHEA Grapalat"/>
          <w:sz w:val="16"/>
          <w:szCs w:val="16"/>
          <w:lang w:val="af-ZA"/>
        </w:rPr>
        <w:t>.0</w:t>
      </w:r>
      <w:r>
        <w:rPr>
          <w:rFonts w:cs="GHEA Grapalat" w:ascii="GHEA Grapalat" w:hAnsi="GHEA Grapalat"/>
          <w:sz w:val="16"/>
          <w:szCs w:val="16"/>
          <w:lang w:val="ru-RU"/>
        </w:rPr>
        <w:t>5</w:t>
      </w:r>
      <w:r>
        <w:rPr>
          <w:rFonts w:cs="GHEA Grapalat" w:ascii="GHEA Grapalat" w:hAnsi="GHEA Grapalat"/>
          <w:sz w:val="16"/>
          <w:szCs w:val="16"/>
          <w:lang w:val="af-ZA"/>
        </w:rPr>
        <w:t>.201</w:t>
      </w:r>
      <w:r>
        <w:rPr>
          <w:rFonts w:cs="GHEA Grapalat" w:ascii="GHEA Grapalat" w:hAnsi="GHEA Grapalat"/>
          <w:sz w:val="16"/>
          <w:szCs w:val="16"/>
          <w:lang w:val="ru-RU"/>
        </w:rPr>
        <w:t>9</w:t>
      </w:r>
      <w:r>
        <w:rPr>
          <w:rFonts w:cs="GHEA Grapalat" w:ascii="GHEA Grapalat" w:hAnsi="GHEA Grapalat"/>
          <w:sz w:val="16"/>
          <w:szCs w:val="16"/>
          <w:lang w:val="af-ZA"/>
        </w:rPr>
        <w:t>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18"/>
          <w:lang w:val="af-ZA"/>
        </w:rPr>
        <w:t>ՀՀ ԿԱ ՈԶ ԳՀԱՊՁԲ-19/6/Բ/9/ԱԾ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ոստիկանության զորքերը ստորև ներկայացնում է իր կարիքների համ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  <w:lang w:val="ru-RU"/>
        </w:rPr>
        <w:t>ավտոպահեստամասեր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ՀՀ ԿԱ ՈԶ ԳՀԱՊՁԲ-19/6/</w:t>
      </w:r>
      <w:r>
        <w:rPr>
          <w:rFonts w:cs="GHEA Grapalat" w:ascii="GHEA Grapalat" w:hAnsi="GHEA Grapalat"/>
          <w:sz w:val="20"/>
          <w:szCs w:val="24"/>
        </w:rPr>
        <w:t>Բ</w:t>
      </w:r>
      <w:r>
        <w:rPr>
          <w:rFonts w:cs="GHEA Grapalat" w:ascii="GHEA Grapalat" w:hAnsi="GHEA Grapalat"/>
          <w:sz w:val="20"/>
          <w:szCs w:val="24"/>
          <w:lang w:val="af-ZA"/>
        </w:rPr>
        <w:t>/9/</w:t>
      </w:r>
      <w:r>
        <w:rPr>
          <w:rFonts w:cs="GHEA Grapalat" w:ascii="GHEA Grapalat" w:hAnsi="GHEA Grapalat"/>
          <w:sz w:val="20"/>
          <w:szCs w:val="24"/>
        </w:rPr>
        <w:t>ԱԾ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245/70 X 16 (ՈՒԱԶ-3163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&lt;&lt;ԱՐՊԱՆԻՎ&gt;&gt;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ՄՈՒՇԵՂ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նդրանիկ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Քեշիշյան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րիգորի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&lt;&lt;ԱՐՊԱՆԻՎ&gt;&gt;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5793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333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ՄՈՒՇԵՂ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2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նդրանիկ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Քեշիշյան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րիգորի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 8, 25 R 20 (ՊԱԶ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&lt;&lt;ԱՐՊԱՆԻՎ&gt;&gt;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ՄՈՒՇԵՂ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lang w:val="ru-RU"/>
              </w:rPr>
              <w:t>ԱՐՄԵՆ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ԲԱԲԱՅԱՆ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ԱՇՈՏԻ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&lt;&lt;ԱՐՊԱՆԻՎ&gt;&gt;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0669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0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ՄՈՒՇԵՂ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4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225/75 X 16  (ՈՒԱԶ-3163-105-30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&lt;&lt;ԱՐՊԱՆԻՎ&gt;&gt;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</w:rPr>
              <w:t>ԺԱԿ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ԵՎ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ԳՈՌ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ՄՈՒՇԵՂ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Թեմու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Գալս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&lt;&lt;ԱՐՊԱՆԻՎ&gt;&gt;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4338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65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</w:rPr>
              <w:t>ԺԱԿ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ԵՎ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ԳՈՌ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42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ՄՈՒՇԵՂ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84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Թեմու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Գալս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796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215/90 R 15 ՈՒԱԶ-315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&lt;&lt;ԱՐՊԱՆԻՎ&gt;&gt;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ՄՈՒՇԵՂ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&lt;&lt;ԱՐՊԱՆԻՎ&gt;&gt;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45987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63333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ՄՈՒՇԵՂ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պարային մարտկոցներ 6 ՍՏ 60A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&lt;&lt;ԱՐՊԱՆԻՎ&gt;&gt;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</w:rPr>
              <w:t>ՖԼԵՇ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ՄՈՏՈՐՍ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ՄՈՒՇԵՂ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&lt;&lt;ԱՐՊԱՆԻՎ&gt;&gt;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72242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</w:rPr>
              <w:t>ՖԼԵՇ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ՄՈՏՈՐՍ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74375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ՄՈՒՇԵՂ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պարային մարտկոցներ 6 ՍՏ 75 A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&lt;&lt;ԱՐՊԱՆԻՎ&gt;&gt;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</w:rPr>
              <w:t>ՖԼԵՇ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ՄՈՏՈՐՍ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ՄՈՒՇԵՂ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&lt;&lt;ԱՐՊԱՆԻՎ&gt;&gt;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35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</w:rPr>
              <w:t>ՖԼԵՇ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ՄՈՏՈՐՍ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375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ՄՈՒՇԵՂ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պարային մարտկոցներ 6 ՍՏ 100 A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&lt;&lt;ԱՐՊԱՆԻՎ&gt;&gt;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ՄՈՒՇԵՂ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&lt;&lt;ԱՐՊԱՆԻՎ&gt;&gt;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8899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ՄՈՒՇԵՂ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2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պարային մարտկոցներ 6 ՍՏ 200 A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&lt;&lt;ԱՐՊԱՆԻՎ&gt;&gt;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ՄՈՒՇԵՂ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&lt;&lt;ԱՐՊԱՆԻՎ&gt;&gt;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4446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ru-RU"/>
              </w:rPr>
              <w:t>ՄՈՒՇԵՂ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2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դիատոր  ՊԱԶ-3205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90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2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9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ի ֆիլտր (ՊԱԶ-3205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82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32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դվեսնոյ (ՊԱԶ-3205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39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 (ՊԱԶ-3205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7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բյուրատոր (ՊԱԶ-3205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98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704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91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76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իլզի (ՊԱԶ-3205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88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5848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24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52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րշին  (ՊԱԶ-3205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536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556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2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կլաշ կարենավոյ, շատունավոյ  (ՊԱԶ-3205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552"/>
        <w:gridCol w:w="2126"/>
        <w:gridCol w:w="2106"/>
      </w:tblGrid>
      <w:tr>
        <w:trPr>
          <w:trHeight w:val="6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2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40</w:t>
            </w:r>
          </w:p>
        </w:tc>
      </w:tr>
      <w:tr>
        <w:trPr>
          <w:trHeight w:val="2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2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2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լցո  (ՊԱԶ-3205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68"/>
        <w:gridCol w:w="2126"/>
        <w:gridCol w:w="2248"/>
      </w:tblGrid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6575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750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9000</w:t>
            </w:r>
          </w:p>
        </w:tc>
      </w:tr>
      <w:tr>
        <w:trPr>
          <w:trHeight w:val="2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րակլադկա (ՊԱԶ-3205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68"/>
        <w:gridCol w:w="2126"/>
        <w:gridCol w:w="2248"/>
      </w:tblGrid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75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560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2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լի վզիկի պարան (ՊԱԶ-3205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68"/>
        <w:gridCol w:w="2126"/>
        <w:gridCol w:w="2248"/>
      </w:tblGrid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5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80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00</w:t>
            </w:r>
          </w:p>
        </w:tc>
      </w:tr>
      <w:tr>
        <w:trPr>
          <w:trHeight w:val="2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րոշակ  (ՊԱԶ-3205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68"/>
        <w:gridCol w:w="2126"/>
        <w:gridCol w:w="2248"/>
      </w:tblGrid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0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36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0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500</w:t>
            </w:r>
          </w:p>
        </w:tc>
      </w:tr>
      <w:tr>
        <w:trPr>
          <w:trHeight w:val="2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լի ուպոռնի շայբա  (ՊԱԶ-3205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68"/>
        <w:gridCol w:w="2126"/>
        <w:gridCol w:w="2248"/>
      </w:tblGrid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80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5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40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00</w:t>
            </w:r>
          </w:p>
        </w:tc>
      </w:tr>
      <w:tr>
        <w:trPr>
          <w:trHeight w:val="2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լի շեստերյոնկա (ՊԱԶ-3205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68"/>
        <w:gridCol w:w="2126"/>
        <w:gridCol w:w="2248"/>
      </w:tblGrid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675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20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500</w:t>
            </w:r>
          </w:p>
        </w:tc>
      </w:tr>
      <w:tr>
        <w:trPr>
          <w:trHeight w:val="2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սպրեդվալի շեստերյոնկա  (ՊԱԶ-3205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ԺԱԿ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Վ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Ռ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68"/>
        <w:gridCol w:w="2126"/>
        <w:gridCol w:w="2248"/>
      </w:tblGrid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ԺԱԿ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Վ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Ռ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9775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2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լապանի սալնիկ  (ՊԱԶ-3205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68"/>
        <w:gridCol w:w="2126"/>
        <w:gridCol w:w="2248"/>
      </w:tblGrid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5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95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0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րշնի պալեց (ՊԱԶ-3205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68"/>
        <w:gridCol w:w="2126"/>
        <w:gridCol w:w="2248"/>
      </w:tblGrid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50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625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50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իլզու շայբա (ՊԱԶ-3205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68"/>
        <w:gridCol w:w="2126"/>
        <w:gridCol w:w="2248"/>
      </w:tblGrid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40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700</w:t>
            </w:r>
          </w:p>
        </w:tc>
      </w:tr>
      <w:tr>
        <w:trPr>
          <w:trHeight w:val="2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ջևի սալնիկ (ՊԱԶ-3205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9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9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  (ԳԱԶ-33081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7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. Վառելիքի  ֆիլտր  (ԳԱԶ-33081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7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արտեր (թողարկիչ) (ԳԱԶ-33081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7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6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73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ուսի գլխավոր բաչոկ (ԳԱԶ-33081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1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499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ակման գլխավոր բաչոկ (ԳԱԶ-33081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35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98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յին թարթիչի ռելե (ԳԱԶ-33081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652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4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արտեր (ՈՒԱԶ-31512,31519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4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69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1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1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 (ՈՒԱԶ-31512,31519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7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կվոռնիներ (ՈՒԱԶ-315195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2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76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կվոռնիներ  (ՈՒԱԶ-31512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8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98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վացման ռադիատոր ՈՒԱԶ-3151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4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24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2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չուկ (ՈՒԱԶ-31512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4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8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4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64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վացման ռադիատոր ՈՒԱԶ-3151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8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2075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9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ճղակ առջևի (ՎԱԶ-2121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&lt;&lt;ԺԱԿ ԵՎ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9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&lt;&lt;ԺԱԿ ԵՎ ԳՈՌ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2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 (ՎԱԶ-2121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&lt;&lt;ԺԱԿ ԵՎ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94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&lt;&lt;ԺԱԿ ԵՎ ԳՈՌ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կունդի  առանցքակալ (ՎԱԶ-2121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8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2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զվալի տուլկիներ  (ՎԱԶ-2121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56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8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չուկ  (ՎԱԶ-2121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2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7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անասոս  (ԲՌԴՄ-2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7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21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րմուզի գլխավոր բաչոկ  (ԲՌԴՄ-2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74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բյուրատոր  (ԲՌԴՄ-2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6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6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ի ֆիլտր (ԿԱՄԱԶ-4310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&lt;&lt;ԺԱԿ ԵՎ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&lt;&lt;ԺԱԿ ԵՎ ԳՈՌ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ի ֆիլտր (ԿԱՄԱԶ-4310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&lt;&lt;ԺԱԿ ԵՎ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6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82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&lt;&lt;ԺԱԿ ԵՎ ԳՈՌ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(ԿԱՄԱԶ-4310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&lt;&lt;ԺԱԿ ԵՎ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&lt;&lt;ԺԱԿ ԵՎ ԳՈՌ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լովկի պրակլադկա (ԿԱՄԱԶ-4310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6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8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կլադիշ կարենավոյ,շատունավոյ   (ԿԱՄԱԶ-4310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76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լցո (ԿԱՄԱԶ-4310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52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536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16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6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խոցներ (ԿԱՄԱԶ-4310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22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4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2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լնիկներ հետևի, առջևի (ԿԱՄԱԶ-4310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2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պոռնի շայբա (ԿԱՄԱԶ-4310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8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8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իլզի (ԿԱՄԱԶ-4310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44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64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2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իլզու ռեզին (ԿԱՄԱԶ-4310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8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ներդիրներ (ԿԱՄԱԶ-4310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47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ՐՄԵ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ԲԱԲԱՅԱ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ՇՈՏ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ճղակներ առջևի (Ռենո-լոգան 1,6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17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(Ռենո-լոգան 1,6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995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ճղակներ առջևի (Ռենո-լոգան 1,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լիտա  (Ռենո-լոգան 1,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2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ցորդիչի սկավառակ (Ռենո-լոգան 1,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915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Ղեկի  կալոնկա (Նիսան-Սանի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9129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ՈՒԱԶ (Պատրիոտ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7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յծամոմ   LPJ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  <w:lang w:val="ru-RU"/>
              </w:rPr>
              <w:t>&lt;&lt;ԺԱԿ ԵՎ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2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4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  <w:lang w:val="ru-RU"/>
              </w:rPr>
              <w:t>&lt;&lt;ԺԱԿ ԵՎ ԳՈՌ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4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6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յծամոմ   LPJ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  <w:lang w:val="ru-RU"/>
              </w:rPr>
              <w:t>&lt;&lt;ԺԱԿ ԵՎ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7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5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  <w:lang w:val="ru-RU"/>
              </w:rPr>
              <w:t>&lt;&lt;ԺԱԿ ԵՎ ԳՈՌ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5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8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յծամոմ  LPJ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  <w:lang w:val="ru-RU"/>
              </w:rPr>
              <w:t>&lt;&lt;ԺԱԿ ԵՎ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6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4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  <w:lang w:val="ru-RU"/>
              </w:rPr>
              <w:t>&lt;&lt;ԺԱԿ ԵՎ ԳՈՌ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4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6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կ 105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5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535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կ 110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8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կ 125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5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8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կ 135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21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8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կ 170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2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42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կ 155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2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կ 150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5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3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5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6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կ 140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ՍԱՐՈՒԽ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ԲՐՈՒՏ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  <w:lang w:val="ru-RU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ru-RU"/>
              </w:rPr>
              <w:t>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4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այկ Մարտիրոսյան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4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նդրանիկ Քեշիշյան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8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4"/>
              </w:rPr>
              <w:t>ԱՁ  &lt;&lt;ԱՐՄԵՆ ԲԱԲԱՅԱՆ ԱՇՈՏԻ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Cs/>
          <w:color w:val="000000"/>
          <w:sz w:val="18"/>
          <w:szCs w:val="18"/>
          <w:lang w:val="pt-BR"/>
        </w:rPr>
        <w:t>N</w:t>
      </w:r>
      <w:r>
        <w:rPr>
          <w:rFonts w:cs="TimesArmenianPSMT;Times New Roman" w:ascii="GHEA Grapalat" w:hAnsi="GHEA Grapalat"/>
          <w:b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ՀՀ ԿԱ ՈԶ ԳՀԱՊՁԲ-19/6/</w:t>
      </w:r>
      <w:r>
        <w:rPr>
          <w:rFonts w:cs="GHEA Grapalat" w:ascii="GHEA Grapalat" w:hAnsi="GHEA Grapalat"/>
          <w:sz w:val="20"/>
          <w:szCs w:val="24"/>
        </w:rPr>
        <w:t>Բ</w:t>
      </w:r>
      <w:r>
        <w:rPr>
          <w:rFonts w:cs="GHEA Grapalat" w:ascii="GHEA Grapalat" w:hAnsi="GHEA Grapalat"/>
          <w:sz w:val="20"/>
          <w:szCs w:val="24"/>
          <w:lang w:val="af-ZA"/>
        </w:rPr>
        <w:t>/9/</w:t>
      </w:r>
      <w:r>
        <w:rPr>
          <w:rFonts w:cs="GHEA Grapalat" w:ascii="GHEA Grapalat" w:hAnsi="GHEA Grapalat"/>
          <w:sz w:val="20"/>
          <w:szCs w:val="24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                         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Շահն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1-37-03-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BIO</cp:lastModifiedBy>
  <cp:lastPrinted>2019-02-28T10:54:00Z</cp:lastPrinted>
  <dcterms:modified xsi:type="dcterms:W3CDTF">2019-05-10T11:29:00Z</dcterms:modified>
  <cp:revision>123</cp:revision>
  <dc:subject/>
  <dc:title>Ð²Úî²ð²ðàôÂÚàôÜ ´²ò  ÀÜÂ²ò²Î²ðàì  ÜàôØ   Î²î²ðºÈàô  Ø²êÆÜ</dc:title>
</cp:coreProperties>
</file>